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15 (for one 1 and 1/2 hour ses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The study takes place during one 1 and 1/2 hour session.  Upon completion of the session, you will receive fifteen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Monday / Tuesday / Wednesday /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>BEST PAIR OF DAY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/ T / W 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W 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</w:t>
        <w:softHyphen/>
        <w:softHyphen/>
        <w:t>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>M / T / W / Th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8:10:00Z</dcterms:created>
  <dc:creator>Dawn Macaulay</dc:creator>
  <dc:description/>
  <dc:language>en-US</dc:language>
  <cp:lastModifiedBy>Eric Eich</cp:lastModifiedBy>
  <cp:lastPrinted>2001-01-08T09:40:00Z</cp:lastPrinted>
  <dcterms:modified xsi:type="dcterms:W3CDTF">2001-01-08T17:51:00Z</dcterms:modified>
  <cp:revision>4</cp:revision>
  <dc:subject/>
  <dc:title>subject sign up</dc:title>
</cp:coreProperties>
</file>