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smallCaps/>
          <w:sz w:val="36"/>
        </w:rPr>
        <w:t>Music and Moo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arn 1 Course Credi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Approval Number:</w:t>
        <w:tab/>
        <w:tab/>
        <w:tab/>
        <w:tab/>
        <w:tab/>
        <w:t>Supervisor: Dr. Eric E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invite you to participate in a study which involves music and mood.  The study takes place during a single, 60-minute session.  Upon completion, you will receive one course credit.  If you are interested either call us @ 822-2022 or sign up on the sheet below.  You must be fluent in English to participate in this study.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 xml:space="preserve">Tuesday  /  Thursday 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FULL NAME</w:t>
        <w:tab/>
        <w:tab/>
        <w:tab/>
        <w:tab/>
        <w:t>PHONE NUMBER</w:t>
        <w:tab/>
        <w:tab/>
        <w:t xml:space="preserve">BEST DAYS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circ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 xml:space="preserve">  T    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 xml:space="preserve">  T    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 xml:space="preserve">  T    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 xml:space="preserve">  T    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 xml:space="preserve">  T    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 xml:space="preserve">  T    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 xml:space="preserve">  T    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 xml:space="preserve">  T    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 xml:space="preserve">  T    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 xml:space="preserve">  T    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 xml:space="preserve">  T    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 xml:space="preserve">  T    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 xml:space="preserve">  T    Th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36"/>
        </w:rPr>
      </w:pPr>
      <w:r>
        <w:rPr/>
        <w:t>______________________________</w:t>
        <w:tab/>
        <w:t>______________</w:t>
        <w:tab/>
        <w:tab/>
        <w:t xml:space="preserve">  T    Th </w:t>
      </w:r>
    </w:p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exact" w:line="480"/>
    </w:pPr>
    <w:rPr/>
  </w:style>
  <w:style w:type="paragraph" w:styleId="Dawn1">
    <w:name w:val="dawn1"/>
    <w:basedOn w:val="Normal"/>
    <w:qFormat/>
    <w:pPr>
      <w:spacing w:lineRule="atLeast" w: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20:30:00Z</dcterms:created>
  <dc:creator>Dawn Macaulay</dc:creator>
  <dc:description/>
  <dc:language>en-US</dc:language>
  <cp:lastModifiedBy>Eric Eich</cp:lastModifiedBy>
  <cp:lastPrinted>2000-11-06T12:48:00Z</cp:lastPrinted>
  <dcterms:modified xsi:type="dcterms:W3CDTF">2000-11-14T19:51:00Z</dcterms:modified>
  <cp:revision>4</cp:revision>
  <dc:subject/>
  <dc:title>subject sign up</dc:title>
</cp:coreProperties>
</file>