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02856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361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19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746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38040" cy="331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910" cy="334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80790" cy="244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185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85615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8540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48685" cy="2952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4885" cy="2742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524885" cy="3018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2960" cy="3075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72585" cy="382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1790" cy="2962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9:29:00Z</dcterms:created>
  <dc:creator>Eric Eich</dc:creator>
  <dc:description/>
  <dc:language>en-US</dc:language>
  <cp:lastModifiedBy>Eric Eich</cp:lastModifiedBy>
  <dcterms:modified xsi:type="dcterms:W3CDTF">2001-02-02T19:52:00Z</dcterms:modified>
  <cp:revision>1</cp:revision>
  <dc:subject/>
  <dc:title/>
</cp:coreProperties>
</file>