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balch, cognitive correlates of mood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>explore the differences between balch mood induction procedure and eric's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february 2000-march 2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kietaibl, car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elland, ren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yong, jasmi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u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1/2 cred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6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1 single session of 1/2 hour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>10 point rating scale of Pleasantness/Unpleasantness, Low Arousal/High Arousal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No mood criterion but subjects get 2 minutes of mus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ab/>
        <w:tab/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