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24"/>
        </w:rPr>
      </w:pPr>
      <w:r>
        <w:rPr>
          <w:rFonts w:eastAsia="MS Mincho;ＭＳ 明朝"/>
          <w:sz w:val="24"/>
        </w:rPr>
        <w:t>Debriefing Information</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The study in which you participated is looking at the materials used in memory research.  The word puzzles (word-stem completion and word-fragment completion) that you did are common tasks used to assess whether prior exposure to some material affects performance on later tasks with the same material.</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Of especial interest in this study is the phenomenon of implicit memory--the observation that performance on certain tasks (i.e. word puzzles) is affected (usually improved) by prior experience with the given material in an unrelated context.  For example, you are asked to describe a childhood memory related to a word, say "MARKET."  At a later point in time, you are asked to complete the word-stem "MAR" in a word puzzle presented without reference to the memory generation task you performed earlier.  The increased tendency or bias for subjects who generated a memory with the word MARKET (over other subjects who did not generate a "MARKET" memory) to complete the word-stem "MAR" with "KET" is referred to as implicit memory.</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In the present study, we endeavored to examine the performance of naive (unbiased) subjects on the word puzzle tasks used in our laboratory (in the above example, such subjects are those who did not generate a "MARKET" memory).  It is important and necessary to ensure that words other than the target words (i.e. MARCH, or MARGARITA) are just as likely to be given as answers.  In this way, we know that when a subject generates a memory for MARKET, and then completes "MAR" with "KET," they do so because they have implicit memory for the word, not because all people are likely to do so.</w:t>
      </w:r>
    </w:p>
    <w:p>
      <w:pPr>
        <w:pStyle w:val="PlainText"/>
        <w:rPr>
          <w:rFonts w:eastAsia="MS Mincho;ＭＳ 明朝"/>
          <w:sz w:val="24"/>
        </w:rPr>
      </w:pPr>
      <w:r>
        <w:rPr>
          <w:rFonts w:eastAsia="MS Mincho;ＭＳ 明朝"/>
          <w:sz w:val="24"/>
        </w:rPr>
      </w:r>
    </w:p>
    <w:p>
      <w:pPr>
        <w:pStyle w:val="PlainText"/>
        <w:rPr/>
      </w:pPr>
      <w:r>
        <w:rPr>
          <w:rFonts w:eastAsia="MS Mincho;ＭＳ 明朝"/>
          <w:sz w:val="24"/>
        </w:rPr>
        <w:t xml:space="preserve">Thank you kindly for taking part in this study.  </w:t>
      </w:r>
      <w:r>
        <w:rPr>
          <w:sz w:val="24"/>
        </w:rPr>
        <w:t>If you would like to learn more about implicit memory, please refer to a classic article (1982, volume 32, pp. 300-324) published by L. Jacoby and D. Witherspoon in 1982 in the Canadian Journal of Psychology called “Remembering without awareness.”  If you have any questions or concerns, please feel free to contact any of us directly or to drop by the lab.</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Drs Eric Eich &amp; Dawn Macaulay</w:t>
      </w:r>
    </w:p>
    <w:p>
      <w:pPr>
        <w:pStyle w:val="PlainText"/>
        <w:rPr>
          <w:rFonts w:eastAsia="MS Mincho;ＭＳ 明朝"/>
          <w:sz w:val="24"/>
        </w:rPr>
      </w:pPr>
      <w:r>
        <w:rPr>
          <w:rFonts w:eastAsia="MS Mincho;ＭＳ 明朝"/>
          <w:sz w:val="24"/>
        </w:rPr>
        <w:t>/UBC Department of Psychology, Kenny Building</w:t>
      </w:r>
    </w:p>
    <w:p>
      <w:pPr>
        <w:pStyle w:val="PlainText"/>
        <w:rPr>
          <w:rFonts w:eastAsia="MS Mincho;ＭＳ 明朝"/>
          <w:sz w:val="24"/>
        </w:rPr>
      </w:pPr>
      <w:r>
        <w:rPr>
          <w:rFonts w:eastAsia="MS Mincho;ＭＳ 明朝"/>
          <w:sz w:val="24"/>
        </w:rPr>
        <w:t>/Rooms 2517 &amp; 1708/822-3078 (EE) &amp; 822-2022 (lab)</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PS: Should you have any friends that plan to participate in this study, we would very much appreciate if you would refrain from discussing your experiences with them in any detail</w:t>
      </w:r>
    </w:p>
    <w:p>
      <w:pPr>
        <w:pStyle w:val="PlainText"/>
        <w:rPr>
          <w:rFonts w:eastAsia="MS Mincho;ＭＳ 明朝"/>
          <w:sz w:val="24"/>
        </w:rPr>
      </w:pPr>
      <w:r>
        <w:rPr>
          <w:rFonts w:eastAsia="MS Mincho;ＭＳ 明朝"/>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1:00:00Z</dcterms:created>
  <dc:creator>Eric Eich</dc:creator>
  <dc:description/>
  <dc:language>en-US</dc:language>
  <cp:lastModifiedBy>Eric Eich</cp:lastModifiedBy>
  <cp:lastPrinted>2001-02-13T17:17:00Z</cp:lastPrinted>
  <dcterms:modified xsi:type="dcterms:W3CDTF">2001-02-14T01:19:00Z</dcterms:modified>
  <cp:revision>11</cp:revision>
  <dc:subject/>
  <dc:title>Debriefing Information</dc:title>
</cp:coreProperties>
</file>