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  <w:gridCol w:w="2947"/>
      </w:tblGrid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 s s o r 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 a n 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u m p k i n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e m o 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e t z e 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u r c h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o o r k n o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r r o 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c t u s 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 t a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 l i 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r e p l a c e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 y c l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 h o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g l o o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 s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 n 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p p l e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 e l o p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 d e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 a c h u t e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o t b a l 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b l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a s t e r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 c h e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 m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 a m i d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 e r 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i g e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b m a r i n e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o u s 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 d w i c 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l e s c o p e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 u l e r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 r e l l 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 e r f a l l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 l b o a 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r n a d 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 t l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 s t l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erates: Word Fragments Ke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 s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 e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 t o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 r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b b i 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 e a p p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 r e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 c i 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 k e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 i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m e l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o w e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a d d e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 a t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 o r d i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 d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h i r 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 h r o o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 n t a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q u i r r e 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 a t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 l o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 o 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l a s 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n i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 o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 r o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 n u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 d o 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 v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 c 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 m o n 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 c 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a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 v a t o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 p e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 a l a t o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 m e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 w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erates: Word Stems Ke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46:00Z</dcterms:created>
  <dc:creator>Eric Eich</dc:creator>
  <dc:description/>
  <dc:language>en-US</dc:language>
  <cp:lastModifiedBy>Eric Eich</cp:lastModifiedBy>
  <cp:lastPrinted>2001-02-06T11:22:00Z</cp:lastPrinted>
  <dcterms:modified xsi:type="dcterms:W3CDTF">2001-02-06T19:46:00Z</dcterms:modified>
  <cp:revision>2</cp:revision>
  <dc:subject/>
  <dc:title>d r e s s</dc:title>
</cp:coreProperties>
</file>