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Caffeine Study</w:t>
        <w:tab/>
        <w:tab/>
        <w:t>Post-Study Survey</w:t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arlier I asked you to develop as happy [sad] a mood as you could by listening to mood-appropriate music while you contemplated mood-appropriate thoughts.  How real or genuine was the happy [sad] mood you experienced today?  We'd appeciate your frank, candid answer to this question by giving us a rating on a 0 to 10 scale, where 10 means the happy [sad] mood you experienced today felt extremely genuine or real, 5 means it felt moderately genuine, and 0 means that the mood didn't feel genuine or authentic at al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Rating (0 to 10)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as much detail as you feel comfortable giving, please describe the thoughts or images you had in mind while you were trying to develope a happy [sad] mood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>How many cups of coffee to you drink per week? 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>How long have you been a coffee drinker? ________ yr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24:00Z</dcterms:created>
  <dc:creator>Dawn Macaulay</dc:creator>
  <dc:description/>
  <dc:language>en-US</dc:language>
  <cp:lastModifiedBy>Eric Eich</cp:lastModifiedBy>
  <dcterms:modified xsi:type="dcterms:W3CDTF">2004-03-02T20:24:00Z</dcterms:modified>
  <cp:revision>2</cp:revision>
  <dc:subject/>
  <dc:title>AIM/01</dc:title>
</cp:coreProperties>
</file>