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cipation Guideline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By signing below, I indicate that I have adhered to the participation guidelines as agreed to over the telephone, and that I have not had any caffeine (coffee, pop, tea etc.) in the last 3 hours prior to my participation in this study. Signing this form in no way limits my legal rights against the investigators, research sponsor, or anyone el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ticipant's Printed Name: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ticipant's Signature: 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day's Date: ____/____/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1:45:00Z</dcterms:created>
  <dc:creator>Eric Eich</dc:creator>
  <dc:description/>
  <dc:language>en-US</dc:language>
  <cp:lastModifiedBy>Eric Eich</cp:lastModifiedBy>
  <dcterms:modified xsi:type="dcterms:W3CDTF">2004-02-02T21:50:00Z</dcterms:modified>
  <cp:revision>1</cp:revision>
  <dc:subject/>
  <dc:title>Participation Guidelines</dc:title>
</cp:coreProperties>
</file>