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b/>
          <w:bCs/>
        </w:rPr>
        <w:t xml:space="preserve">cf/1 Coffee Study  PROTOCOL                                         </w:t>
      </w:r>
      <w:r>
        <w:rPr>
          <w:rFonts w:cs="Arial" w:ascii="Arial" w:hAnsi="Arial"/>
        </w:rPr>
        <w:t>SJN: 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Condition:   Happy  [   ]              Sad   [   ]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Demo Ente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omputer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hecked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mographics and Screening:</w:t>
        <w:tab/>
        <w:t>Gender:  __________</w:t>
        <w:tab/>
        <w:t>Age:  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hone Number: _____________ </w:t>
        <w:tab/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</w:rPr>
        <w:t>Native English Speaker: Y/N    If No:  Years Speaking English  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ficiency:  ____</w:t>
        <w:tab/>
        <w:t xml:space="preserve"> poor, fair, good, very good, excell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/m/y: ____/____/____  room: ______   RA: ______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starting time: ________ am/p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rovide general overvie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complete consent form &amp; administer BD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BDI score = ________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Provide instructions for use of Mood Matrix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Baseline Mood Matrix </w:t>
        <w:tab/>
        <w:tab/>
        <w:tab/>
        <w:tab/>
        <w:tab/>
        <w:t>Pl = ____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Baseline PANAS </w:t>
        <w:tab/>
        <w:tab/>
        <w:tab/>
        <w:tab/>
        <w:tab/>
        <w:tab/>
        <w:t>PA  ____NA 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Administer Coffe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ost Coffee Mood Matrix</w:t>
        <w:tab/>
        <w:tab/>
        <w:tab/>
        <w:tab/>
        <w:tab/>
        <w:t>Pl = ____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Post Coffee PANAS </w:t>
        <w:tab/>
        <w:tab/>
        <w:tab/>
        <w:tab/>
        <w:tab/>
        <w:tab/>
        <w:t>PA  ____NA 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egin mood induction  ....  H [ ]    S [ ]    [TURN MUSIC ON: EITHER PLEASANT-HIGH AROUSAL 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UNPLEASANT-LOW AROUSAL]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Mood Matrix every 5 minut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Mood Matrix 1  (5 min)                                                     </w:t>
        <w:tab/>
        <w:t>Pl_____   Ar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Mood Matrix 2  (10 min)                                                 </w:t>
        <w:tab/>
        <w:t>Pl_____   Ar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</w:t>
        <w:tab/>
        <w:t xml:space="preserve">3  (15 min)                                                 </w:t>
        <w:tab/>
        <w:t>Pl_____  Ar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</w:t>
        <w:tab/>
        <w:t>4  (20 min)</w:t>
        <w:tab/>
        <w:tab/>
        <w:tab/>
        <w:t xml:space="preserve">  </w:t>
        <w:tab/>
        <w:t xml:space="preserve">  </w:t>
        <w:tab/>
        <w:t>Pl _____ Ar 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ANAS</w:t>
        <w:tab/>
        <w:tab/>
        <w:tab/>
        <w:tab/>
        <w:t xml:space="preserve">                            </w:t>
        <w:tab/>
        <w:t>PA  ____NA 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administer Post-Study Surve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debriefing &amp; cas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04:00Z</dcterms:created>
  <dc:creator>Dawn Macaulay</dc:creator>
  <dc:description/>
  <dc:language>en-US</dc:language>
  <cp:lastModifiedBy>Eric Eich</cp:lastModifiedBy>
  <cp:lastPrinted>2004-02-02T14:15:00Z</cp:lastPrinted>
  <dcterms:modified xsi:type="dcterms:W3CDTF">2004-03-02T20:31:00Z</dcterms:modified>
  <cp:revision>3</cp:revision>
  <dc:subject/>
  <dc:title>MM/21    PROTOCOL                                             SJN: ________</dc:title>
</cp:coreProperties>
</file>