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Need a Coffee Break?</w:t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drinking a 12-ounce cup of premium coffee and the induction of positive or negative moods.  The study takes place during one 60-75 minute session.  Upon completion of the session, you will receive </w:t>
      </w:r>
      <w:r>
        <w:rPr>
          <w:b/>
          <w:bCs/>
          <w:u w:val="single"/>
        </w:rPr>
        <w:t>10 dollars cas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ou must be fluent in English to participate AND you must be a regular coffee drinker (5-10 cups/week)</w:t>
      </w:r>
      <w:r>
        <w:rPr/>
        <w:t xml:space="preserve">.  If you are interested, please call us @ 822-2022 or sign up on the sheet below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NAME</w:t>
      </w:r>
      <w:r>
        <w:rPr/>
        <w:tab/>
        <w:tab/>
        <w:tab/>
        <w:tab/>
        <w:t xml:space="preserve">    </w:t>
      </w:r>
      <w:r>
        <w:rPr>
          <w:b/>
          <w:bCs/>
        </w:rPr>
        <w:t xml:space="preserve">PHONE NUMBER             BEST DAYS </w:t>
      </w:r>
      <w:r>
        <w:rPr/>
        <w:t>(CIRCLE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 xml:space="preserve">____________________   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 xml:space="preserve">____________________  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43:00Z</dcterms:created>
  <dc:creator>Dawn Macaulay</dc:creator>
  <dc:description/>
  <dc:language>en-US</dc:language>
  <cp:lastModifiedBy>Eric Eich</cp:lastModifiedBy>
  <cp:lastPrinted>2003-03-04T10:40:00Z</cp:lastPrinted>
  <dcterms:modified xsi:type="dcterms:W3CDTF">2004-02-03T19:35:00Z</dcterms:modified>
  <cp:revision>5</cp:revision>
  <dc:subject/>
  <dc:title>subject sign up</dc:title>
</cp:coreProperties>
</file>