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briefing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tudy in which you participated is part of a research project that seeks to explore the effects of moods on perception, learning, memory, and related cognitive processes.  Of especial interest in this study is the phenomenon of mood congruence--the observation that people tend to selectively perceive and remember information that matches their current emotional state.  In the present study, we endeavored to examine mood congruence using a variety of different cognitive tasks, one of which was autobiographical memory.  For purposes of this task, participants were asked to generate or recollect specific episodes or events, from any time in their personal past, that were brought to mind by common-word probes, such as kitchen and key.  The question of principal interest is whether people will tend to recollect more pleasant autobiographical memories if they are experiencing a happy as opposed to a sad mood (induced by imagery plus mood-appropriate music).  Such a finding would demonstrate one aspect of mood congruence.  Other aspects of the phenomenon should be revealed through performance of the other tasks.  For instance, it is anticipated that in comparison with their sad-mood counterparts, happy subjects will tend to (a) have a more favorable impression of fictional characters, (b) interpret ambiguous scenes in a more positive way, and (c) have a rosier outlook on the future.  Though it's possible that one and the same person may show equally strong mood congruent effects on all four of the tasks noted above, we think it more likely that some people will display more robust effects on certain tasks than on certain others.  By correlating the size of the obtained mood congruent effects with various, standardized measures of personality (obtained during the preliminary experimental session), we hope to develop a clearer understanding of individual differences in mood congruence.</w:t>
      </w:r>
    </w:p>
    <w:p>
      <w:pPr>
        <w:pStyle w:val="PreformattedText"/>
        <w:bidi w:val="0"/>
        <w:spacing w:before="0" w:after="0"/>
        <w:jc w:val="left"/>
        <w:rPr/>
      </w:pPr>
      <w:r>
        <w:rPr/>
      </w:r>
    </w:p>
    <w:p>
      <w:pPr>
        <w:pStyle w:val="PreformattedText"/>
        <w:bidi w:val="0"/>
        <w:spacing w:before="0" w:after="0"/>
        <w:jc w:val="left"/>
        <w:rPr/>
      </w:pPr>
      <w:r>
        <w:rPr/>
        <w:t>Thank you kindly for taking part in this study.  If you have any questions, or would like to learn more about this line of research, please don't hesitate to call.</w:t>
      </w:r>
    </w:p>
    <w:p>
      <w:pPr>
        <w:pStyle w:val="PreformattedText"/>
        <w:bidi w:val="0"/>
        <w:spacing w:before="0" w:after="0"/>
        <w:jc w:val="left"/>
        <w:rPr/>
      </w:pPr>
      <w:r>
        <w:rPr/>
      </w:r>
    </w:p>
    <w:p>
      <w:pPr>
        <w:pStyle w:val="PreformattedText"/>
        <w:bidi w:val="0"/>
        <w:spacing w:before="0" w:after="0"/>
        <w:jc w:val="left"/>
        <w:rPr/>
      </w:pPr>
      <w:r>
        <w:rPr/>
        <w:t>Dr Eric Eich &amp; Dawn Macaulay/UBC Department of Psychology, Kenny Building/Rooms 2517 &amp; 1708/822-3078 (EE) &amp; 822-2022 (lab)</w:t>
      </w:r>
    </w:p>
    <w:p>
      <w:pPr>
        <w:pStyle w:val="PreformattedText"/>
        <w:bidi w:val="0"/>
        <w:spacing w:before="0" w:after="0"/>
        <w:jc w:val="left"/>
        <w:rPr/>
      </w:pPr>
      <w:r>
        <w:rPr/>
      </w:r>
    </w:p>
    <w:p>
      <w:pPr>
        <w:pStyle w:val="PreformattedText"/>
        <w:bidi w:val="0"/>
        <w:spacing w:before="0" w:after="0"/>
        <w:jc w:val="left"/>
        <w:rPr/>
      </w:pPr>
      <w:r>
        <w:rPr/>
        <w:t>PS: Should you have any friends or acquaintances who plan to participate in this study in the near future, we'd very much appreciate if you would refrain from discussing your experiences with them in any detail, since we don't want to let the cat out of the bag too soo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