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  <w:t>Psychology Stud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taff and Students Welcom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eeking participants for a psychology stud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xploring the cognitive effects of emotio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possibile to earn $30.0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or additional information cal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822 202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28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