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bject                    Phone    R.A.     Quest. Date    Session One    Session Two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       ______    ___      _________    __________       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       ______    ___      _________    __________       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       ______    ___      _________    __________       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       ______    ___      _________    __________      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       ______    ___      _________    __________      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       ______    ___      _________    __________      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       ______    ___      _________    __________      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       ______    ___      _________    __________      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       ______    ___      _________    __________      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       ______    ___      _________    __________      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       ______    ___      _________    __________      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       ______    ___      _________    __________      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       ______    ___      _________    __________      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       ______    ___      _________    __________      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       ______    ___      _________    __________      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       ______    ___      _________    __________      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       ______    ___      _________    __________      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       ______    ___      _________    __________      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       ______    ___      _________    __________      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       ______    ___      _________    __________      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       ______    ___      _________    __________      __________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