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=  all tasks/session are set a</w:t>
      </w:r>
    </w:p>
    <w:p>
      <w:pPr>
        <w:pStyle w:val="Normal"/>
        <w:rPr/>
      </w:pPr>
      <w:r>
        <w:rPr/>
        <w:t>b =  all tasks/session are set b</w:t>
      </w:r>
    </w:p>
    <w:p>
      <w:pPr>
        <w:pStyle w:val="Normal"/>
        <w:rPr/>
      </w:pPr>
      <w:r>
        <w:rPr/>
        <w:t>Odd #s = P/U mood</w:t>
      </w:r>
    </w:p>
    <w:p>
      <w:pPr>
        <w:pStyle w:val="Normal"/>
        <w:rPr/>
      </w:pPr>
      <w:r>
        <w:rPr/>
        <w:t>Even #s = U/P mood</w:t>
      </w:r>
    </w:p>
    <w:p>
      <w:pPr>
        <w:pStyle w:val="Normal"/>
        <w:rPr/>
      </w:pPr>
      <w:r>
        <w:rPr/>
        <w:t>S2,S3 = Session 2,3</w:t>
      </w:r>
    </w:p>
    <w:p>
      <w:pPr>
        <w:pStyle w:val="Normal"/>
        <w:rPr/>
      </w:pPr>
      <w:r>
        <w:rPr/>
        <w:t>Renumber any S1 mood failures in the 900s, ie. #103 would become #9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JN     TASK S2, S3     RM     RA                 SESS1 DATE     SESS2 DATE      SESS3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      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      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      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      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  <w:tab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</w:t>
        <w:tab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</w:t>
        <w:tab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  <w:tab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  <w:tab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  <w:tab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  <w:tab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  <w:tab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  <w:tab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</w:t>
        <w:tab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  <w:tab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 all tasks/session are set a</w:t>
      </w:r>
    </w:p>
    <w:p>
      <w:pPr>
        <w:pStyle w:val="Normal"/>
        <w:rPr/>
      </w:pPr>
      <w:r>
        <w:rPr/>
        <w:t>b =  all tasks/session are set b</w:t>
      </w:r>
    </w:p>
    <w:p>
      <w:pPr>
        <w:pStyle w:val="Normal"/>
        <w:rPr/>
      </w:pPr>
      <w:r>
        <w:rPr/>
        <w:t>Odd #s = P/U mood</w:t>
      </w:r>
    </w:p>
    <w:p>
      <w:pPr>
        <w:pStyle w:val="Normal"/>
        <w:rPr/>
      </w:pPr>
      <w:r>
        <w:rPr/>
        <w:t>Even #s = U/P mood</w:t>
      </w:r>
    </w:p>
    <w:p>
      <w:pPr>
        <w:pStyle w:val="Normal"/>
        <w:rPr/>
      </w:pPr>
      <w:r>
        <w:rPr/>
        <w:t>S2,S3 = Session 2,3</w:t>
      </w:r>
    </w:p>
    <w:p>
      <w:pPr>
        <w:pStyle w:val="Normal"/>
        <w:rPr/>
      </w:pPr>
      <w:r>
        <w:rPr/>
        <w:t>Renumber any S1 mood failures in the 900s, ie. #103 would become  #9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JN     TASK S2, S3     RM     RA                 SESS1 DATE     SESS2 DATE      SESS3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</w:t>
        <w:tab/>
        <w:t>b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</w:t>
        <w:tab/>
        <w:t>b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</w:t>
        <w:tab/>
        <w:t>b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</w:t>
        <w:tab/>
        <w:t>b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</w:t>
        <w:tab/>
        <w:t>b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</w:t>
        <w:tab/>
        <w:t>b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</w:t>
        <w:tab/>
        <w:t>b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</w:t>
        <w:tab/>
        <w:t>b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</w:t>
        <w:tab/>
        <w:t>b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  <w:tab/>
        <w:t>b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</w:t>
        <w:tab/>
        <w:t>b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</w:t>
        <w:tab/>
        <w:t>b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</w:t>
        <w:tab/>
        <w:t>b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</w:t>
        <w:tab/>
        <w:t>b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</w:t>
        <w:tab/>
        <w:t>b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8:53:00Z</dcterms:created>
  <dc:creator>Eric Eich</dc:creator>
  <dc:description/>
  <dc:language>en-US</dc:language>
  <cp:lastModifiedBy>Eric Eich</cp:lastModifiedBy>
  <cp:lastPrinted>2000-02-24T11:19:00Z</cp:lastPrinted>
  <dcterms:modified xsi:type="dcterms:W3CDTF">2000-02-24T19:26:00Z</dcterms:modified>
  <cp:revision>5</cp:revision>
  <dc:subject/>
  <dc:title>[A]  all tasks set</dc:title>
</cp:coreProperties>
</file>