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Please estimate how frequently the following events occur, in general, (e.g. 30% of the time, 5% of the time, 0.5% of the time) and please indicate how confident you are of your estima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  The chances that a couple getting married this year will later get divorced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  The chances that a private home will have a finished basement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  The chances that a high school graduate will go on to university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  The chances that a family will own its own home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  The chances that a single household will have two different phone numbers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.  The chances that a 21-year-old will have spent at least one week in the hospital for accident or illness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.  The chances that a college graduate will stay with his or her first full time job more than two years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.  The chances of a Canadian-born baby receiving a poor and inadequate diet during its first year of life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.  The chances that a person will be mugged in his or her lifetime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 The chances that a person's home will be damaged by fire at some point in his or her lifetime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 The chances that a person will win a substantial amount of money in a lottery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 The chances that a small business (e.g. a gas station or restaurant) will fail within two years after starting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  The chances that there will be a major accident at a nuclear power plant in North America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  The chances that an American-built car in the low price range will still be in running order after ten years of use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Please estimate how frequently the following events occur, in general, (e.g. 30% of the time, 5% of the time, 0.5% of the time) and please indicate how confident you are of your estima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  The chances that a working adult will earn at least $40,000 per year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  The chances that a student entering law school will quit before getting his or her law degree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  The chances that there will be a major destructive earthquake in Vancouver in the next 10 years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  The chances that a middle-aged couple watch a movie together at least once a week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  The chances that a North American will be able to take a vacation in Europe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.  The chances that a person 70 years old will need financial help from someone to survive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.  The chances that a person will be involved in a major automobile accident sometime during his or her lifetime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.  The chances that a serious crime, such as arson or homocide, will be solved (someone arrested and convicted for it)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.  The chances that a person born in Canada will travel outside of Canada at some point in his or her life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 The chances that the number of car accidents in a year will be higher than for the year just before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 The chances that a person will be in an airplane that is hijacked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 The chances that a person will never need to receive Unemployment Insurance benefits at any point in his or her life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.  The chances that a person's home will be burglarized at some point in his or her lifetime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.  The chances that a person will become a millionaire are about __________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        Quite        Moderately       Slightly     Not Sur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re         Sure         Sure             Sure         At All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1:13:00Z</dcterms:created>
  <dc:creator>Dawn Macaulay</dc:creator>
  <dc:description/>
  <dc:language>en-US</dc:language>
  <cp:lastModifiedBy>Eric Eich</cp:lastModifiedBy>
  <dcterms:modified xsi:type="dcterms:W3CDTF">2002-05-09T21:11:00Z</dcterms:modified>
  <cp:revision>3</cp:revision>
  <dc:subject/>
  <dc:title/>
</cp:coreProperties>
</file>