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NAME</w:t>
        <w:tab/>
        <w:tab/>
        <w:t>mm18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JECTIVE</w:t>
        <w:tab/>
        <w:tab/>
        <w:tab/>
        <w:t>investigate individual differences and mc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nning Dates</w:t>
        <w:tab/>
        <w:tab/>
        <w:t>spring 200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earch Assistants</w:t>
        <w:tab/>
        <w:t>kietaibl, cari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fox, be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elland, ren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robinson, nik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yong, jasmine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ruiting Process</w:t>
        <w:tab/>
        <w:t>sign-up sheet, ubc report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ticipants</w:t>
        <w:tab/>
        <w:tab/>
        <w:tab/>
        <w:t>undergraduates, community populat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edit/Cash</w:t>
        <w:tab/>
        <w:tab/>
        <w:tab/>
        <w:t>cash $3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ign</w:t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cto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jects completed</w:t>
        <w:tab/>
        <w:t>30</w:t>
      </w:r>
    </w:p>
    <w:p>
      <w:pPr>
        <w:pStyle w:val="Normal"/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ss. length &amp; spacing</w:t>
        <w:tab/>
        <w:t>3 session varying from 1 hour to 1 1/2 hour each separated by not more than a week apart</w:t>
      </w:r>
    </w:p>
    <w:p>
      <w:pPr>
        <w:pStyle w:val="Normal"/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od measures </w:t>
        <w:tab/>
        <w:tab/>
        <w:t>Mood grid, PANAS sca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d criterion &amp; time</w:t>
        <w:tab/>
        <w:t>(3,3), 30 minut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d boost</w:t>
        <w:tab/>
        <w:tab/>
        <w:tab/>
        <w:t>5 to 10 minute mood boost</w:t>
      </w:r>
    </w:p>
    <w:p>
      <w:pPr>
        <w:pStyle w:val="Normal"/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sks</w:t>
        <w:tab/>
        <w:t>AMG, Event Recall, Person Perception, Subjective Probability, TAT</w:t>
      </w:r>
    </w:p>
    <w:p>
      <w:pPr>
        <w:pStyle w:val="Normal"/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t experimental survey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ditional Featur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