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left"/>
        <w:rPr/>
      </w:pPr>
      <w:r>
        <w:rPr/>
        <w:tab/>
        <w:t xml:space="preserve">You sit in your chair with your heart pounding.  You are about to mess up on the biggest project for a class that you really wanted to do well in.  It's not as though it is just an exam.  It is a presentation in a class where you really like the Prof. and you have really worked hard.  You thought you knew your stuff but now at the moment of truth there is just too much pressure and you can't remember a single word.  You decided that your cue cards would just have key words in the order you wanted to discuss the topics.  You practiced it so much, you can't believe it is happening.  It feels as though someone took your cards and replaced  them with meaningless drivel.  You look at the first card and you can't even begin to think of your introductory line.  Maybe they are out of order.  You start looking through them,  why didn't you number these things?  Your throat is dry.  Your hands are sweaty.  And you are feeling light headed and hot.  The Prof. walks into class and you see that other faculty members have decided to sit in.  You can feel the flush running up your face from your neck to the tip of your head as you are heading up to the podium.  With white knuckles and weak knees you make it to the front and try to begin.    </w:t>
      </w:r>
    </w:p>
    <w:p>
      <w:pPr>
        <w:pStyle w:val="Standard"/>
        <w:bidi w:val="0"/>
        <w:jc w:val="left"/>
        <w:rPr/>
      </w:pPr>
      <w:r>
        <w:rPr/>
        <w:t>WORDS:</w:t>
      </w:r>
    </w:p>
    <w:p>
      <w:pPr>
        <w:pStyle w:val="Standard"/>
        <w:bidi w:val="0"/>
        <w:jc w:val="left"/>
        <w:rPr/>
      </w:pPr>
      <w:r>
        <w:rPr/>
        <w:t>anxious</w:t>
        <w:tab/>
        <w:t>disbelief</w:t>
        <w:tab/>
        <w:t>worrisome</w:t>
        <w:tab/>
        <w:t>heart racing</w:t>
        <w:tab/>
        <w:t>sweating</w:t>
        <w:tab/>
        <w:t>tense</w:t>
      </w:r>
    </w:p>
    <w:p>
      <w:pPr>
        <w:pStyle w:val="Standard"/>
        <w:bidi w:val="0"/>
        <w:jc w:val="left"/>
        <w:rPr/>
      </w:pPr>
      <w:r>
        <w:rPr/>
        <w:t>head buzzing</w:t>
        <w:tab/>
        <w:t>fear</w:t>
        <w:tab/>
        <w:t>cold &amp;clammy</w:t>
        <w:tab/>
        <w:t>stomach in knots</w:t>
      </w:r>
    </w:p>
    <w:p>
      <w:pPr>
        <w:pStyle w:val="Standard"/>
        <w:bidi w:val="0"/>
        <w:jc w:val="left"/>
        <w:rPr/>
      </w:pPr>
      <w:r>
        <w:rPr/>
        <w:t>OTHER EXAMPLES:</w:t>
      </w:r>
    </w:p>
    <w:p>
      <w:pPr>
        <w:pStyle w:val="Standard"/>
        <w:bidi w:val="0"/>
        <w:jc w:val="left"/>
        <w:rPr/>
      </w:pPr>
      <w:r>
        <w:rPr/>
        <w:t>-</w:t>
        <w:tab/>
        <w:t>going into class and finding out about an unexpected exam</w:t>
      </w:r>
    </w:p>
    <w:p>
      <w:pPr>
        <w:pStyle w:val="Standard"/>
        <w:bidi w:val="0"/>
        <w:jc w:val="left"/>
        <w:rPr/>
      </w:pPr>
      <w:r>
        <w:rPr/>
        <w:t>-</w:t>
        <w:tab/>
        <w:t>you're walking around campus at night and think someone is following you</w:t>
      </w:r>
    </w:p>
    <w:sectPr>
      <w:type w:val="nextPage"/>
      <w:pgSz w:w="12240" w:h="15840"/>
      <w:pgMar w:left="1728"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tandard"/>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Standard">
    <w:name w:val="standard"/>
    <w:basedOn w:val="Normal"/>
    <w:qFormat/>
    <w:pPr>
      <w:numPr>
        <w:ilvl w:val="1"/>
        <w:numId w:val="1"/>
      </w:numPr>
      <w:outlineLvl w:val="1"/>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