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tab/>
        <w:t xml:space="preserve">You add another log to the fire and sit back to enjoy the warm glow.  You relax and smile.  The rain patters against the roof and the windows softly, but you don't care.  The spring is almost here and things seem fresh and clean from the rain.  The world seems right today.  You close your eyes and feel your muscles relax.    The good smells of the wood, the fire, and your hot chocolate surround you.  You are really exhausted but it is the type of exhausted that feels good.  It is from a day of hard physical work.  When you feel this tired, you just let go of all of the tension, you forget all of the hassles and frustrations that you deal with every day.  Instead, you stretch out next to this warm friendly fire, listening to the crackle, and feel how good it is to be alive and at ease in yourself.  There's no better feeling than after having been out in the fresh air all day, and coming home to hot chocolate, a warm fire, and rest.   </w:t>
      </w:r>
    </w:p>
    <w:p>
      <w:pPr>
        <w:pStyle w:val="Standard"/>
        <w:bidi w:val="0"/>
        <w:jc w:val="left"/>
        <w:rPr/>
      </w:pPr>
      <w:r>
        <w:rPr/>
        <w:t>WORDS:</w:t>
      </w:r>
    </w:p>
    <w:p>
      <w:pPr>
        <w:pStyle w:val="Standard"/>
        <w:bidi w:val="0"/>
        <w:jc w:val="left"/>
        <w:rPr/>
      </w:pPr>
      <w:r>
        <w:rPr/>
        <w:t>content</w:t>
        <w:tab/>
        <w:t>weightless</w:t>
        <w:tab/>
        <w:t>bliss</w:t>
        <w:tab/>
        <w:t>dreamy</w:t>
        <w:tab/>
        <w:t>feel yourself smiling</w:t>
      </w:r>
    </w:p>
    <w:p>
      <w:pPr>
        <w:pStyle w:val="Standard"/>
        <w:bidi w:val="0"/>
        <w:jc w:val="left"/>
        <w:rPr/>
      </w:pPr>
      <w:r>
        <w:rPr/>
        <w:t>relaxed</w:t>
        <w:tab/>
        <w:t>dreamy</w:t>
        <w:tab/>
        <w:t>heart feels full</w:t>
        <w:tab/>
        <w:t>mellow</w:t>
        <w:tab/>
        <w:t>tranquil</w:t>
      </w:r>
    </w:p>
    <w:p>
      <w:pPr>
        <w:pStyle w:val="Standard"/>
        <w:bidi w:val="0"/>
        <w:jc w:val="left"/>
        <w:rPr/>
      </w:pPr>
      <w:r>
        <w:rPr/>
      </w:r>
    </w:p>
    <w:p>
      <w:pPr>
        <w:pStyle w:val="Standard"/>
        <w:bidi w:val="0"/>
        <w:jc w:val="left"/>
        <w:rPr/>
      </w:pPr>
      <w:r>
        <w:rPr/>
        <w:t>OTHER EXAMPLES:</w:t>
      </w:r>
    </w:p>
    <w:p>
      <w:pPr>
        <w:pStyle w:val="Standard"/>
        <w:bidi w:val="0"/>
        <w:jc w:val="left"/>
        <w:rPr/>
      </w:pPr>
      <w:r>
        <w:rPr/>
        <w:t>-</w:t>
        <w:tab/>
        <w:t>walking in the quiet woods with your partner as snow falls around you</w:t>
      </w:r>
    </w:p>
    <w:p>
      <w:pPr>
        <w:pStyle w:val="Standard"/>
        <w:bidi w:val="0"/>
        <w:jc w:val="left"/>
        <w:rPr/>
      </w:pPr>
      <w:r>
        <w:rPr/>
        <w:t>-</w:t>
        <w:tab/>
        <w:t>lying in a warm and fluffy bed with nothing to do all day but listen to the rain fall on the roof</w:t>
      </w:r>
    </w:p>
    <w:p>
      <w:pPr>
        <w:pStyle w:val="Standard"/>
        <w:bidi w:val="0"/>
        <w:jc w:val="left"/>
        <w:rPr/>
      </w:pPr>
      <w:r>
        <w:rPr/>
        <w:t>-</w:t>
        <w:tab/>
        <w:t>lazing on the beach with the sun's warm rays on your body</w:t>
      </w:r>
    </w:p>
    <w:p>
      <w:pPr>
        <w:pStyle w:val="Standard"/>
        <w:bidi w:val="0"/>
        <w:jc w:val="left"/>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Standard">
    <w:name w:val="standard"/>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