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ow could it have happened?  The person that you have relied on in so many ways all your life.  She's no longer there.  It was very sudden.  You knew that it would happen one day, but the reality of never seeing her again, never being able to ask for her advice is much different from what you expected.  You expected that somehow you would stop needing her before any of this happenend.  That she would have witnessed the major accomplishments of your life.  Old enough that she would have known her grandchildren and been part of their lives.  Who knows if a time when we don't need our mother anymore ever comes.  All you can think about is that the last time you spoke you got annoyed with her.  She had opinions about how you should do things.  At the time you thought she was trying to control you.  Now it seems as she was interested in you and in your life in a way that no one else will ever be.  You never got a chance to say good-bye, not the right way.  You know that there will always be regret over those little things that you could have done to really let her know how much you cared, but you never got around to them.  If you had the chance you would give her a hug when she wasn't expecting it just to thank her for everything she did for you.  If only you had the chance.   No matter how much you mean to someone, it will never be the same as the love of your m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ressed</w:t>
        <w:tab/>
        <w:t>guilty</w:t>
        <w:tab/>
        <w:t>hollow</w:t>
        <w:tab/>
        <w:t>regretful</w:t>
        <w:tab/>
        <w:t>exhaus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ined</w:t>
        <w:tab/>
        <w:t>feel worn out</w:t>
        <w:tab/>
        <w:t>numb</w:t>
        <w:tab/>
        <w:tab/>
        <w:t>can't do anyth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HER EXAM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omeone close to you becomes very i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 family pet d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 long term relationship ends due to mutual consent</w:t>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