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a final click you close your last suitcase.  You look around the room, the bedroom that you've had ever since you can remember.  The walls are bare, all of your personal things packed away.  You hardly even recognize it now, but you can still feel all of the memories hanging in the air.  You know that once you leave, you will slowly forget the feelings that this house once held for you.  So many important things happened to you here.  You knew the time would come when you would have to move away, but it seems like it has come all too soon and it is so far.  You won't be able to call your best friend anymore anytime you want to talk.  You will be alone in a strange place not knowing a single person.  Your parents won't be there just in case you run into problems.  It's strange how you didn't really realize how much you needed them until you are faced with having to be so far away from them.  Home was safe and there were always people there that loved and cared about you.  And now you have to leave all of that.  You pick up your suitcase and take one final look around.  With tears in your eyes you turn off the light and shut the door behind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ressed</w:t>
        <w:tab/>
        <w:t>guitly</w:t>
        <w:tab/>
        <w:t>hollow</w:t>
        <w:tab/>
        <w:t>regretful</w:t>
        <w:tab/>
        <w:t>exhau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ined</w:t>
        <w:tab/>
        <w:t>feel worn out</w:t>
        <w:tab/>
        <w:t>numb</w:t>
        <w:tab/>
        <w:tab/>
        <w:t>can't do any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omeone close to you becomes very i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 family pet d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 long term relationship ends due to mutual con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