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tudy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we begin I'd like you to read and sign the consent form.  Your signature means that you've read and understand the form but you may still end your participation at any time in the two sessions without loss of credit.  If you have any questions, let me know and I'll answer them as best I can. (leave room, give them a couple of minutes to read o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Beck Inventory/(State Tra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consent form it mentioned that we would be asking you to fill in a questionnaire concerning your general mood over the past week.  This is it.  I'd like you to read each group of statements and indicate those that best describe your mood over the last week including today.  You can circle more than one if that best describes you. (again leave room for a few minutes) Go in, get BDI tell them you'll be right back, score BDI (counting the highest numbered statement indicated in each group).  If &gt;10 automatically in H/H group, not included in real data, otherwise go ahead with previously assigned in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ood Grid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consent form you read it mentioned that we would be having you periodically rate your mood throughout the 2 sessions.  To do so we are going to use 2 ways to monitor how you are feeling at a particular moment in time.  The first of these is called a moo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you can see the mood grid has two dimensions, one of emotions or feelings and the other labelled arousal.  We think of arousal in terms of level of physical energy.  This column represents neutral emotion and as you go out, these represent slightly, moderately, very and extremely pleasant feelings.  Similarly the other direction is slightly, moderately, very and extremely unpleasant feelings.  Starting with average levels of energy in this row, these represent slightly, moderately, very and extremely tense, alert, energized.  And these represent slightly, moderately very and extremely weary, sleepy, or ca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se two factors can vary independently of each other.  What I mean by that is that simply knowing that someone is feeling moderately unpleasant feelings, doesn't restrict where they can fall on arousal.  Similarly, although someone may be feeling moderately sleepy, they can fall anywhere in terms of emotion.  For example if I had to come in early in the morning, I may be feeling say moderately unpleasant feelings, but after having some coffee I may also be feeling very aroused so I would put a mark in this box.  Or, by the end of an afternoon I might be feeling low arousal but also may be feeling very pleasant because of getting all my work done or getting back a good mark.  Now I'd like you to try to indicate how you are feeling at this moment using the moo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second way of monitoring your feelings is with the PANAS scales.  For this scale I will read you a set of adjectives one at a time.  You will use this card (give them cue card) to tell me a number between 1 (not at all or slightly) and 5 (extremely) that best represents how you are feeling at this particular moment in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Mood Induction Instructio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Anxiety:  We are interested in the effect that different tasks have on your mood, and also in the effects that various moods have on cognitive tasks.  Before we begin some of those tasks, I going to ask you to try to get into as unpleasant a mood as you can.  I know this isn't the nicest thing to ask you to do but it is very important for our research.  I've done this myself several times so let me tell you a few things about it.  Since I'm the one asking myself to get into an unpleasant mood, I find that I am very much in control of the intensity of the unpleasantness and that later on I can ask myself to get back out of the mood quite easily.  I am asking you to try to make the unpleasantness as intense as you can for this short period of time.  At the end of the session we'll have some time to talk and have some coffee or tea so that you have a chance to get back to normal before you head back into your day.  What I'll do is turn on some music that people generally find helpful to get into an unpleasant mood.  While you are listening to the music I'd like you to think about a particularly unpleasant event.  It could be something from your past, but most often we find that people can imagine something happening in the future to achieve this mood.  The type of thing you might think about would be some up-coming exam or some presentation that you may have to do in front of your class or an interview for an important job, something that you feel uncertain about.  I'd like you to start with something like this and then imagine things going wrong.  It can be difficult to think about but if you really focus generally it will work.  The more detail you can create in your mind about the event, the more you'll experience the feelings.  So, in my case, I might think about the future when I defend my dissertation, it is something very important to me and although I'm sure things will be ok when I actually do it, I am uncertain about it now.  I will be standing in front of a group of professors and they will be questioning me about my research and the way I thought about and went about conducting it.  I could imagine how I would feel if I got in front of the room and things went poorly, like people were scowling at me and had question after question that I didn't understand or that I couldn't answer.  Use any information from your past experiences, but exaggerate what could happen while you are trying to do this.  This task isn't easy and not every one can do it but are you willing to give it a try?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rn off overhead lights) I'll leave you alone with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sic and your thoughts, I'll be coming in every few minutes with a mood grid to see how you're doing.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Sad:  We are interested in the effect that different tasks have on your mood, and also in the effects that various moods have on cognitive tasks.  Before we begin some of those tasks, I going to ask you to try to get into as unpleasant a mood as you can.  I know this isn't the nicest thing to ask you to do but it is very important for our research.  I've done this myself several times so let me tell you a few things about it.  Since I'm the one asking myself to get into an unpleasant mood, I find that I am very much in control of the intensity of the unpleasantness and that later on I can ask myself to get back out of the mood quite easily.  I am asking you to try to make the unpleasantness as intense as you can for this short period of time.  At the end of the session we'll have some time to talk and have some coffee so that you have a chance to get back to normal before you head back into your day.  What I'll do is turn on some music that people generally find to be unpleasant.  While you are listening to the music I'd like you to think about a particularly unpleasant event from your past.  The more detail you can recreate in your mind about that event, the more you'll re-experience that same feeling.  So, in my case, I might think about the death of my father, the regrets I have and how much I miss him.  Or I could remember the time when I first moved away from my friends and family saying good bye to them at the airport and how I felt about it.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n off overhead lights).  I am going to stay in the room for a few minutes to help you try and relax.  Then I'll leave and come in every so often with a mood grid to see how you're doing.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rst I'll get you to put the chair in a comfortable reclining position and put your feet up on the stool.  Now close your eyes and concentrate on your breathing, let your stomach rise and fall with each breath.  Breathe with calm, regular breaths and feel yourself relaxing more and more with every breath, just let go, relax your forehead, eyebrows, eyelids, jaws, tongue and throat, your entire face, relax your neck, shoulders, arms, and all the way down to your fingertips, continue to breathe calmly and regularly with your stomach, let the feeling of relaxation spread to your stomach, waist and back, relax the lower part of your body, your thighs, knees, calves, feet and all the way down to the tip of your toes, breathe calmly and regularly and feel how you relax more and more with each breath, take a deep breath and hold it for a couple of seconds, and let the air out slowly...slowly...notice how you relax more and more.  I'll leave the room now but continue concentrating on your breathing as you begin to use the music and your images and thoughts to acheive the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ave room, give them until 10 minutes from beginning of progressive muscle relaxation, then come in every five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Excited:  We are interested in the effect that different tasks have on your mood, and also in the effects that various moods have on cognitive tasks.  Before we begin some of those tasks, I going to ask you to try to get into as pleasant a mood as you can.  What I'll do is turn on some music that people generally find to be pleasant.  While you are listening to the music I'd like you to think about a particularly pleasant event from your past.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If I were to try and do this today I might think about a time when I went horseback riding with my family and we were running through a forest in the fall and all the leaves were crunching underneath the horses feet as we went.  The wind was whipping the horses manes and our hair and it was an amazing day.  I'd like you to come up with events along these lines.  This task isn't easy and not every one can do it but are you willing to give it a try?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l leave you alone with the music and your thoughts, I'll be coming in every few minutes with a mood grid to see how you're doing.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time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Calm:  We are interested in the effect that different tasks have on your mood, and also in the effects that various moods have on cognitive tasks.  Before we begin some of those tasks, I going to ask you to try to get into as pleasant a mood as you can.  What I'll do is turn on some music that people generally find to be pleasant.  While you are listening to the music I'd like you to think about a particularly pleasant event from your past.  It might have been something like curling up with a good book by a fire or soaking in a tub, some occasion where you were feeling particularly pleasant.  The more detail you can recreate or imagine in your mind about that event, the more intensely you'll experience those feelings.  The goal is to feel as pleasant a mood as possible, like the feeling you get just before you fall off to sleep.  If I were to try and do this today I might think about a time when I was floating on an inner tube on a summer's day.  The sun was warm on me and the waves were rocking me gently.  My friends were all on the beach and I could hear them in the distance.  I'd like you to come up with events along these lines.  This task isn't easy and not every one can do it but are you willing to give it a try?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n off overhead lights).  Then I'll leave and come in every so often with a mood grid to see how you're doing.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l leave the room now but concentrate on the music and your images and thoughts to acheive the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ave room then come in every five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