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-study surve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m19 pilo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1]</w:t>
        <w:tab/>
        <w:t>On two separate occasions (once today, and once during the previous session), I asked you to try to get into a particular mood, either pleasant or unpleasant.  We'd greatly appreciate your honest to goddness evaluation of just how real or genuine these moods seemed to you at the tim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ing this scale with 0 extremely ungenuine or fake mood - 10 extremely genuine or real mood [give copy of scale to subject]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genuine would you rate today's mood (pleasant/unpleasant):                  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genuine would you rate last time's mood (pleasant/unpleasant):             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2]</w:t>
        <w:tab/>
        <w:t>In as much detail as you feel comfortable giving, please tell me about the thoughts, images, or fantasies you had as you tried to get into a 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 [pleasant / unpleasant] mood in today's sess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 [pleasant / unpleasant] mood in the previous sess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3]</w:t>
        <w:tab/>
        <w:t>What do you think this experiment is trying to demonstrate?  What are its hypothese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4]</w:t>
        <w:tab/>
        <w:t xml:space="preserve">Have you ever heard of the ter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congruent memor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[  ] no  [  ] yes :  if yes where or when? 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do you think it mean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5]</w:t>
        <w:tab/>
        <w:t xml:space="preserve">Have you ever heard of the ter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dependent memor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[ ] no  [  ] yes : if yes where or when? 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do you think it mean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nk you very much for your honesty and for your opinion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w I'll tell you a bit more about the study.  (general mdm debriefing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03T10:58:00Z</cp:lastPrinted>
  <cp:revision>0</cp:revision>
  <dc:subject/>
  <dc:title/>
</cp:coreProperties>
</file>