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M 19 Pilo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a series of pilots using different protoco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primary aim was to develop anxiety and calm mood induc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techniques used: scrip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 progressive muscle relax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tasks:</w:t>
        <w:tab/>
        <w:t xml:space="preserve"> event gener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category production (norming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free rec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ink blots (norming); rate on characteristics such as pleasantne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recogni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also tried to ask participants for their opinion on the mood induction in terms of     instructions, scripts, music et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RAs:</w:t>
        <w:tab/>
        <w:t>Anthonly, Tany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ll, Andre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yzell, Daw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caulay, Daw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est, Reik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