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Y NAME</w:t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M20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BJECTIVE</w:t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o determine how mood dependent memory </w:t>
        <w:tab/>
        <w:tab/>
        <w:tab/>
        <w:tab/>
        <w:tab/>
        <w:tab/>
        <w:t xml:space="preserve">may be influenced by time </w:t>
        <w:tab/>
        <w:t>interval and to</w:t>
        <w:tab/>
        <w:tab/>
        <w:tab/>
        <w:tab/>
        <w:tab/>
        <w:tab/>
        <w:t>examine personality correlates of md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nning Dates</w:t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vember, 1993-april, 1994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earch Assistants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thony, Tanya</w:t>
        <w:tab/>
        <w:tab/>
        <w:t>Layzell, Daw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>Bull, Andrea</w:t>
        <w:tab/>
        <w:tab/>
        <w:tab/>
        <w:t>West, Reiko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cruiting Process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BC Reports, sign-up sheet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ticipants</w:t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ents and non students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edit/Cash</w:t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s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$5 if questionnaire onl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$30 completed subject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sign</w:t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x2x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ctors</w:t>
        <w:tab/>
        <w:tab/>
        <w:tab/>
        <w:tab/>
        <w:t>session one mood order (p/u or u/p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>session two mood</w:t>
        <w:tab/>
        <w:t>(p or u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>inter-session interval (immed., 2 day, 7 day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>personality profi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bjects completed</w:t>
        <w:tab/>
        <w:tab/>
        <w:t>4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ss. length &amp; spacing</w:t>
        <w:tab/>
        <w:tab/>
        <w:t>3 session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45 minute personality questionnai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sess. one</w:t>
        <w:tab/>
        <w:t xml:space="preserve">2hrs., divided into two </w:t>
        <w:tab/>
        <w:tab/>
        <w:tab/>
        <w:tab/>
        <w:tab/>
        <w:tab/>
        <w:tab/>
        <w:tab/>
        <w:tab/>
        <w:t>mood session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sess. two</w:t>
        <w:tab/>
        <w:t>1 hr. free recal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ood measures </w:t>
        <w:tab/>
        <w:tab/>
        <w:tab/>
        <w:t>mood grid and pana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od criterion &amp; time</w:t>
        <w:tab/>
        <w:tab/>
        <w:t>criterion</w:t>
        <w:tab/>
        <w:t>P: +3 (independent of arousal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>U:  -3 (independent of arousal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>time: 40 minut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od boost</w:t>
        <w:tab/>
        <w:tab/>
        <w:tab/>
        <w:tab/>
        <w:t>n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sks</w:t>
        <w:tab/>
        <w:tab/>
        <w:tab/>
        <w:tab/>
        <w:tab/>
        <w:t>personality questionnai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>sess 1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 xml:space="preserve">  event gener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 xml:space="preserve">16 item, list a &amp; b, generate for both </w:t>
        <w:tab/>
        <w:tab/>
        <w:tab/>
        <w:tab/>
        <w:tab/>
        <w:tab/>
        <w:tab/>
        <w:t>lists, with break betwe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 xml:space="preserve">sess 2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 xml:space="preserve">  free recall (5-10) min., source id, event typ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st experimental survey</w:t>
        <w:tab/>
        <w:tab/>
        <w:t>after each sess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dditional Features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ended to run 3 intervals: immediate, two-</w:t>
        <w:tab/>
        <w:tab/>
        <w:tab/>
        <w:tab/>
        <w:tab/>
        <w:tab/>
        <w:t xml:space="preserve">day, and seven-day, but only ran the seven </w:t>
        <w:tab/>
        <w:tab/>
        <w:tab/>
        <w:tab/>
        <w:tab/>
        <w:tab/>
        <w:t>da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