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M/21    PROTOCOL                                             SJN: _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A/A  [ ]</w:t>
        <w:tab/>
        <w:t>A/H  [ ]</w:t>
        <w:tab/>
        <w:t>A/C  [ ]</w:t>
        <w:tab/>
        <w:t>A/S  [ ]</w:t>
      </w:r>
    </w:p>
    <w:p>
      <w:pPr>
        <w:pStyle w:val="PlainText"/>
        <w:rPr/>
      </w:pPr>
      <w:r>
        <w:rPr/>
        <w:tab/>
        <w:tab/>
        <w:tab/>
        <w:tab/>
        <w:t>H/A  [ ]</w:t>
        <w:tab/>
        <w:t>H/H  [ ]</w:t>
        <w:tab/>
        <w:t>H/C  [ ]</w:t>
        <w:tab/>
        <w:t>H/S  [ ]</w:t>
      </w:r>
    </w:p>
    <w:p>
      <w:pPr>
        <w:pStyle w:val="PlainText"/>
        <w:rPr/>
      </w:pPr>
      <w:r>
        <w:rPr/>
        <w:tab/>
        <w:tab/>
        <w:tab/>
        <w:tab/>
        <w:t>C/A  [ ]</w:t>
        <w:tab/>
        <w:t>C/H  [ ]</w:t>
        <w:tab/>
        <w:t>C/C  [ ]</w:t>
        <w:tab/>
        <w:t>C/S  [ ]</w:t>
      </w:r>
    </w:p>
    <w:p>
      <w:pPr>
        <w:pStyle w:val="PlainText"/>
        <w:rPr/>
      </w:pPr>
      <w:r>
        <w:rPr/>
        <w:tab/>
        <w:tab/>
        <w:tab/>
        <w:tab/>
        <w:t>S/A  [ ]</w:t>
        <w:tab/>
        <w:t>S/H  [ ]</w:t>
        <w:tab/>
        <w:t>S/C  [ ]</w:t>
        <w:tab/>
        <w:t>S/S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OGRA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: ______      sex: ______      status: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st &amp; present psych courses: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ive english:  yes [ ]  no [ ]  if no, level: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thnic background:_______________________________________________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breviations: </w:t>
        <w:tab/>
        <w:t>A = Anxious [unpleasant/high arousal]</w:t>
      </w:r>
    </w:p>
    <w:p>
      <w:pPr>
        <w:pStyle w:val="PlainText"/>
        <w:rPr/>
      </w:pPr>
      <w:r>
        <w:rPr/>
        <w:tab/>
        <w:tab/>
        <w:tab/>
        <w:tab/>
        <w:t>H = Happy [pleasant/high arousal]</w:t>
      </w:r>
    </w:p>
    <w:p>
      <w:pPr>
        <w:pStyle w:val="PlainText"/>
        <w:rPr/>
      </w:pPr>
      <w:r>
        <w:rPr/>
        <w:tab/>
        <w:tab/>
        <w:tab/>
        <w:tab/>
        <w:t>C = Calm [pleasant/low arousal]</w:t>
      </w:r>
    </w:p>
    <w:p>
      <w:pPr>
        <w:pStyle w:val="PlainText"/>
        <w:rPr/>
      </w:pPr>
      <w:r>
        <w:rPr/>
        <w:tab/>
        <w:tab/>
        <w:tab/>
        <w:tab/>
        <w:t>S = Sad [unpleasant/low arousa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/A = subjects 1101 - 1112</w:t>
        <w:tab/>
        <w:t>H/A = subjects 2101 - 2112</w:t>
      </w:r>
    </w:p>
    <w:p>
      <w:pPr>
        <w:pStyle w:val="PlainText"/>
        <w:rPr/>
      </w:pPr>
      <w:r>
        <w:rPr/>
        <w:tab/>
        <w:t>A/H = subjects 1201 - 1212</w:t>
        <w:tab/>
        <w:t>H/H = subjects 2201 - 2212</w:t>
      </w:r>
    </w:p>
    <w:p>
      <w:pPr>
        <w:pStyle w:val="PlainText"/>
        <w:rPr/>
      </w:pPr>
      <w:r>
        <w:rPr/>
        <w:tab/>
        <w:t>A/C = subjects 1301 - 1312</w:t>
        <w:tab/>
        <w:t>H/C = subjects 2301 - 2312</w:t>
      </w:r>
    </w:p>
    <w:p>
      <w:pPr>
        <w:pStyle w:val="PlainText"/>
        <w:rPr/>
      </w:pPr>
      <w:r>
        <w:rPr/>
        <w:tab/>
        <w:t>A/S = subjects 1401 - 1412</w:t>
        <w:tab/>
        <w:t>H/S = subjects 2401 - 2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/A = subjects 3101 - 3112</w:t>
        <w:tab/>
        <w:t>S/A = subjects 4101 - 4112</w:t>
      </w:r>
    </w:p>
    <w:p>
      <w:pPr>
        <w:pStyle w:val="PlainText"/>
        <w:rPr/>
      </w:pPr>
      <w:r>
        <w:rPr/>
        <w:tab/>
        <w:t>C/H = subjects 3201 - 3212</w:t>
        <w:tab/>
        <w:t>S/H = subjects 4201 - 4212</w:t>
      </w:r>
    </w:p>
    <w:p>
      <w:pPr>
        <w:pStyle w:val="PlainText"/>
        <w:rPr/>
      </w:pPr>
      <w:r>
        <w:rPr/>
        <w:tab/>
        <w:t>C/C = subjects 3301 - 3312</w:t>
        <w:tab/>
        <w:t>S/C = subjects 4301 - 4312</w:t>
      </w:r>
    </w:p>
    <w:p>
      <w:pPr>
        <w:pStyle w:val="PlainText"/>
        <w:rPr/>
      </w:pPr>
      <w:r>
        <w:rPr/>
        <w:tab/>
        <w:t>C/S = subjects 3401 - 3412</w:t>
        <w:tab/>
        <w:t>S/S = subjects 4401 - 4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MM/21    PROTOCOL [CONTINUED]                             SJN: 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SSI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/m/y: ____/____/____  room: ______   RA: ______ Tape side A []side B []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/>
      </w:pPr>
      <w:r>
        <w:rPr/>
        <w:t>[ ]  starting time: ________ am/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ovide general overview</w:t>
      </w:r>
    </w:p>
    <w:p>
      <w:pPr>
        <w:pStyle w:val="PlainText"/>
        <w:rPr/>
      </w:pPr>
      <w:r>
        <w:rPr/>
        <w:t>[ ]  complete consent form &amp; administer BDI</w:t>
      </w:r>
    </w:p>
    <w:p>
      <w:pPr>
        <w:pStyle w:val="PlainText"/>
        <w:rPr/>
      </w:pPr>
      <w:r>
        <w:rPr/>
        <w:t>[ ]  BDI score = ________  (Give subject $5 and excuse if BDI too high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ovide instructions for use of Mood Matrix &amp; PAN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baseline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baseline PANAS</w:t>
        <w:tab/>
        <w:tab/>
        <w:tab/>
        <w:tab/>
        <w:tab/>
        <w:tab/>
        <w:t>PA = ____, NA = ____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begin mood induction  ....  A [ ]    H [ ]    C [ ]    S [ 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 ]  Mood Matrix every 5 minutes till subject reaches criter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e-task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re-task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erform Event Generation Task  ....  List A  [ ]     List B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ost-task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ost-task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mood boost  ....  yes [ ]    no [ ]</w:t>
        <w:tab/>
        <w:tab/>
        <w:tab/>
        <w:t>Pl = ____, Ar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 ]  perform Word Rating Task  ....  Set: ______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ost-task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ost-task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administer Session One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neutralize mood [if Anxious or Sa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 ]  remind subject that next session is for  ....  </w:t>
      </w:r>
    </w:p>
    <w:p>
      <w:pPr>
        <w:pStyle w:val="PlainText"/>
        <w:rPr/>
      </w:pPr>
      <w:r>
        <w:rPr/>
        <w:tab/>
        <w:t xml:space="preserve">d/m/y: ____/____/____  time: ______ am/p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lace reminde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MM/21    PROTOCOL [CONTINUED]                              SJN: ________</w:t>
      </w:r>
    </w:p>
    <w:p>
      <w:pPr>
        <w:pStyle w:val="PlainText"/>
        <w:rPr/>
      </w:pPr>
      <w:r>
        <w:rPr/>
        <w:t>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ssio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starting time: ________ am/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baseline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baseline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begin mood induction  ....  A [ ]    H [ ]    C [ ]    S [ ]</w:t>
      </w:r>
    </w:p>
    <w:p>
      <w:pPr>
        <w:pStyle w:val="PlainText"/>
        <w:rPr/>
      </w:pPr>
      <w:r>
        <w:rPr/>
        <w:t>[ ]  Mood Matrix every 5 minutes till subject reaches criter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re-task Mood Matrix</w:t>
        <w:tab/>
        <w:tab/>
        <w:tab/>
        <w:tab/>
        <w:tab/>
        <w:t>Pl = ____, Ar  ____</w:t>
      </w:r>
    </w:p>
    <w:p>
      <w:pPr>
        <w:pStyle w:val="PlainText"/>
        <w:rPr/>
      </w:pPr>
      <w:r>
        <w:rPr/>
        <w:t>[ ]  pre-task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erform Event Recall Task</w:t>
      </w:r>
    </w:p>
    <w:p>
      <w:pPr>
        <w:pStyle w:val="PlainText"/>
        <w:rPr/>
      </w:pPr>
      <w:r>
        <w:rPr/>
        <w:t>[ ]  perform Event Recognition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ost-task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ost-task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mood boost  ....  yes [ ]    no [ ]</w:t>
        <w:tab/>
        <w:tab/>
        <w:tab/>
        <w:t>Pl = ____, Ar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erform Perceptual Identification Task   Set: ______  List: 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post-task Mood Matrix</w:t>
        <w:tab/>
        <w:tab/>
        <w:tab/>
        <w:tab/>
        <w:tab/>
        <w:t>Pl = ____, Ar = ____</w:t>
      </w:r>
    </w:p>
    <w:p>
      <w:pPr>
        <w:pStyle w:val="PlainText"/>
        <w:rPr/>
      </w:pPr>
      <w:r>
        <w:rPr/>
        <w:t>[ ]  post-task PANAS</w:t>
        <w:tab/>
        <w:tab/>
        <w:tab/>
        <w:tab/>
        <w:tab/>
        <w:tab/>
        <w:t>PA = ____, NA = 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record subject's rating of Subjective Similarity</w:t>
      </w:r>
    </w:p>
    <w:p>
      <w:pPr>
        <w:pStyle w:val="PlainText"/>
        <w:rPr/>
      </w:pPr>
      <w:r>
        <w:rPr/>
        <w:t>[ ]  administer rest of Session Two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 ]  neutralize mood [if Anxious or Sad]</w:t>
      </w:r>
    </w:p>
    <w:p>
      <w:pPr>
        <w:pStyle w:val="PlainText"/>
        <w:rPr/>
      </w:pPr>
      <w:r>
        <w:rPr/>
        <w:t>[ ]  debriefing &amp; payment [$20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23:05:00Z</dcterms:created>
  <dc:creator>Dawn Macaulay</dc:creator>
  <dc:description/>
  <dc:language>en-US</dc:language>
  <cp:lastModifiedBy>Eric Eich</cp:lastModifiedBy>
  <cp:lastPrinted>1999-09-15T12:25:00Z</cp:lastPrinted>
  <dcterms:modified xsi:type="dcterms:W3CDTF">1999-11-25T01:10:00Z</dcterms:modified>
  <cp:revision>3</cp:revision>
  <dc:subject/>
  <dc:title>MM/21    PROTOCOL                                             SJN: ________</dc:title>
</cp:coreProperties>
</file>