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M/21    EVENT RECALL TASK                                 SJN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/A  [ ]  A/H  [ ] </w:t>
        <w:tab/>
        <w:t>A/C  [ ]</w:t>
        <w:tab/>
        <w:t>A/S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/A  [ ]</w:t>
        <w:tab/>
        <w:t>H/H  [ ]</w:t>
        <w:tab/>
        <w:t>H/C  [ ]</w:t>
        <w:tab/>
        <w:t>H/S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/A  [ ]</w:t>
        <w:tab/>
        <w:t>C/H  [ ]</w:t>
        <w:tab/>
        <w:t>C/C  [ ]</w:t>
        <w:tab/>
        <w:t>C/S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/A  [ ]</w:t>
        <w:tab/>
        <w:t>S/H  [ ]</w:t>
        <w:tab/>
        <w:t>S/C  [ ]</w:t>
        <w:tab/>
        <w:t>S/S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alled event probe           ev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1] ______________________</w:t>
        <w:tab/>
        <w:tab/>
        <w:t>POS    NTL   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2] ______________________</w:t>
        <w:tab/>
        <w:tab/>
        <w:t>POS    NTL   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3] ______________________</w:t>
        <w:tab/>
        <w:tab/>
        <w:t>POS    NTL   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4] ______________________</w:t>
        <w:tab/>
        <w:tab/>
        <w:t>POS    NTL   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5] ______________________</w:t>
        <w:tab/>
        <w:tab/>
        <w:t>POS    NTL   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6] ______________________</w:t>
        <w:tab/>
        <w:tab/>
        <w:t>POS    NTL   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7] ______________________</w:t>
        <w:tab/>
        <w:tab/>
        <w:t>POS    NTL   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8] ______________________</w:t>
        <w:tab/>
        <w:tab/>
        <w:t>POS    NTL   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9] ______________________</w:t>
        <w:tab/>
        <w:tab/>
        <w:t>POS    NTL   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______________________</w:t>
        <w:tab/>
        <w:tab/>
        <w:t>POS    NTL   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______________________</w:t>
        <w:tab/>
        <w:tab/>
        <w:t>POS    NTL   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______________________</w:t>
        <w:tab/>
        <w:tab/>
        <w:t>POS    NTL   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k subject to recall aloud all the probes that s\he can remember from both of the prior sessions, in any preferred order.  Allow 5 - 10 minutes for recall, and record total time here: ________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read back each recalled probe to the subject, and ask him/her to decide whether that probe had evoked a positive, neutral, or negative event [circle subject's choi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