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MM/21    </w:t>
      </w:r>
      <w:r>
        <w:rPr>
          <w:b/>
          <w:i/>
        </w:rPr>
        <w:t>EVENT RECOGNITION TASK</w:t>
      </w:r>
      <w:r>
        <w:rPr>
          <w:b/>
        </w:rPr>
        <w:t xml:space="preserve">                             SJN:</w:t>
      </w:r>
      <w:r>
        <w:rPr/>
        <w:t xml:space="preserve"> ________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ndition:</w:t>
        <w:tab/>
        <w:t xml:space="preserve">A/A  [ ] </w:t>
        <w:tab/>
        <w:t xml:space="preserve">A/H  [ ] </w:t>
        <w:tab/>
        <w:t>A/C  [ ]</w:t>
        <w:tab/>
        <w:t>A/S  [ ]</w:t>
      </w:r>
    </w:p>
    <w:p>
      <w:pPr>
        <w:pStyle w:val="PlainText"/>
        <w:rPr/>
      </w:pPr>
      <w:r>
        <w:rPr/>
        <w:tab/>
        <w:tab/>
        <w:tab/>
        <w:t>H/A  [ ]</w:t>
        <w:tab/>
        <w:t>H/H  [ ]</w:t>
        <w:tab/>
        <w:t>H/C  [ ]</w:t>
        <w:tab/>
        <w:t>H/S  [ ]</w:t>
      </w:r>
    </w:p>
    <w:p>
      <w:pPr>
        <w:pStyle w:val="PlainText"/>
        <w:rPr/>
      </w:pPr>
      <w:r>
        <w:rPr/>
        <w:tab/>
        <w:tab/>
        <w:tab/>
        <w:t>C/A  [ ]</w:t>
        <w:tab/>
        <w:t>C/H  [ ]</w:t>
        <w:tab/>
        <w:t>C/C  [ ]</w:t>
        <w:tab/>
        <w:t>C/S  [ ]</w:t>
      </w:r>
    </w:p>
    <w:p>
      <w:pPr>
        <w:pStyle w:val="PlainText"/>
        <w:rPr/>
      </w:pPr>
      <w:r>
        <w:rPr/>
        <w:tab/>
        <w:tab/>
        <w:tab/>
        <w:t>S/A  [ ]</w:t>
        <w:tab/>
        <w:t>S/H  [ ]</w:t>
        <w:tab/>
        <w:t>S/C  [ ]</w:t>
        <w:tab/>
        <w:t>S/S  [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1]  APPLE</w:t>
        <w:tab/>
        <w:tab/>
        <w:t>________</w:t>
        <w:tab/>
        <w:tab/>
        <w:t>[13]  PIANO</w:t>
        <w:tab/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2]  ENGINE</w:t>
        <w:tab/>
        <w:t>________</w:t>
        <w:tab/>
        <w:tab/>
        <w:t>[14]  FOREST</w:t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3]  ELEVATOR</w:t>
        <w:tab/>
        <w:t>________</w:t>
        <w:tab/>
        <w:tab/>
        <w:t>[15]  CANDLE</w:t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4]  DANCE</w:t>
        <w:tab/>
        <w:tab/>
        <w:t>________</w:t>
        <w:tab/>
        <w:tab/>
        <w:t>[16]  CITY</w:t>
        <w:tab/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5]  RIVER</w:t>
        <w:tab/>
        <w:tab/>
        <w:t>________</w:t>
        <w:tab/>
        <w:tab/>
        <w:t>[17]  KITE</w:t>
        <w:tab/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6]  WINDOW</w:t>
        <w:tab/>
        <w:t>________</w:t>
        <w:tab/>
        <w:tab/>
        <w:t>[18]  CHURCH</w:t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7]  MUSEUM</w:t>
        <w:tab/>
        <w:t>________</w:t>
        <w:tab/>
        <w:tab/>
        <w:t>[19]  STREET</w:t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8]  TENNIS</w:t>
        <w:tab/>
        <w:t>________</w:t>
        <w:tab/>
        <w:tab/>
        <w:t>[20]  STATUE</w:t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9]  KITCHEN</w:t>
        <w:tab/>
        <w:t>________</w:t>
        <w:tab/>
        <w:tab/>
        <w:t>[21]  SWING</w:t>
        <w:tab/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10]  RING</w:t>
        <w:tab/>
        <w:tab/>
        <w:t>________</w:t>
        <w:tab/>
        <w:tab/>
        <w:t>[22]  STAR</w:t>
        <w:tab/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11]  RADIO</w:t>
        <w:tab/>
        <w:tab/>
        <w:t>________</w:t>
        <w:tab/>
        <w:tab/>
        <w:t>[23]  KEY</w:t>
        <w:tab/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12]  SILK</w:t>
        <w:tab/>
        <w:tab/>
        <w:t>________</w:t>
        <w:tab/>
        <w:tab/>
        <w:t xml:space="preserve">[24]  CAMERA  </w:t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Ask subject to respond aloud to each item with a numerical response: 1 = Definitely New, 2 = Probably New, 3 = Guessing New, 4 = Guessing Old, 5 = Probably Old, 6 = Definitely Old.  Provide subject with card detailing this scale while s/he is performing this task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9:40:00Z</dcterms:created>
  <dc:creator>Dawn Macaulay</dc:creator>
  <dc:description/>
  <dc:language>en-US</dc:language>
  <cp:lastModifiedBy>Dawn Macaulay</cp:lastModifiedBy>
  <cp:lastPrinted>1999-09-14T10:53:00Z</cp:lastPrinted>
  <dcterms:modified xsi:type="dcterms:W3CDTF">1999-09-14T19:40:00Z</dcterms:modified>
  <cp:revision>2</cp:revision>
  <dc:subject/>
  <dc:title>MM/21    EVENT RECOGNITION TASK                             SJN: ________</dc:title>
</cp:coreProperties>
</file>