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Using CSS   for dos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ering Dat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*select using the direction keys or press the key corresponding to the highlighnted let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selec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ata management</w:t>
      </w:r>
    </w:p>
    <w:p>
      <w:pPr>
        <w:pStyle w:val="Normal"/>
        <w:bidi w:val="0"/>
        <w:jc w:val="left"/>
        <w:rPr/>
      </w:pPr>
      <w:r>
        <w:rPr/>
        <w:t xml:space="preserve">-load files by select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oad</w:t>
      </w:r>
    </w:p>
    <w:p>
      <w:pPr>
        <w:pStyle w:val="Normal"/>
        <w:bidi w:val="0"/>
        <w:jc w:val="left"/>
        <w:rPr/>
      </w:pPr>
      <w:r>
        <w:rPr/>
        <w:tab/>
        <w:t xml:space="preserve">-either enter the file name manually if you know it </w:t>
        <w:tab/>
        <w:t xml:space="preserve">(eg.c:\css\data\mm21rec), or pres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1</w:t>
      </w:r>
      <w:r>
        <w:rPr/>
        <w:t xml:space="preserve"> to get a listing of all the files in css</w:t>
      </w:r>
    </w:p>
    <w:p>
      <w:pPr>
        <w:pStyle w:val="Normal"/>
        <w:bidi w:val="0"/>
        <w:jc w:val="left"/>
        <w:rPr/>
      </w:pPr>
      <w:r>
        <w:rPr/>
        <w:tab/>
        <w:t xml:space="preserve">-note that sometimes the computer will be in a different part of css, such as </w:t>
        <w:tab/>
        <w:t xml:space="preserve">basic, in that case you'll need to get back to the data section.  Do this </w:t>
        <w:tab/>
        <w:t xml:space="preserve">either by entering the file name, as above, or if you need a listing, you can </w:t>
        <w:tab/>
        <w:t>just type i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:\css\data\</w:t>
      </w:r>
      <w:r>
        <w:rPr/>
        <w:t xml:space="preserve"> and then pres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1 - c:\css\data\wsc\*.css</w:t>
      </w:r>
    </w:p>
    <w:p>
      <w:pPr>
        <w:pStyle w:val="Normal"/>
        <w:bidi w:val="0"/>
        <w:jc w:val="left"/>
        <w:rPr/>
      </w:pPr>
      <w:r>
        <w:rPr/>
        <w:t>-once you are in css, your options are along the bottom of the screen, use the direction keys/press the highlighted letter to choose an option</w:t>
      </w:r>
    </w:p>
    <w:p>
      <w:pPr>
        <w:pStyle w:val="Normal"/>
        <w:bidi w:val="0"/>
        <w:jc w:val="left"/>
        <w:rPr/>
      </w:pPr>
      <w:r>
        <w:rPr/>
        <w:t xml:space="preserve">-to enter data choo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dit, then choo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ata or choose specs and begin entering from the data sheets</w:t>
      </w:r>
    </w:p>
    <w:p>
      <w:pPr>
        <w:pStyle w:val="Normal"/>
        <w:bidi w:val="0"/>
        <w:jc w:val="left"/>
        <w:rPr/>
      </w:pPr>
      <w:r>
        <w:rPr/>
        <w:t xml:space="preserve">-in order to arrange to have the cursor move in a certain direction automatically, so you don't have to use the direction keys, pres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tN </w:t>
      </w:r>
      <w:r>
        <w:rPr/>
        <w:t>and then the appropriate arrow</w:t>
      </w:r>
    </w:p>
    <w:p>
      <w:pPr>
        <w:pStyle w:val="Normal"/>
        <w:bidi w:val="0"/>
        <w:jc w:val="left"/>
        <w:rPr/>
      </w:pPr>
      <w:r>
        <w:rPr/>
        <w:t xml:space="preserve">-if you hit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ter </w:t>
      </w:r>
      <w:r>
        <w:rPr/>
        <w:t>key and then Y, you'll have the options displayed</w:t>
      </w:r>
    </w:p>
    <w:p>
      <w:pPr>
        <w:pStyle w:val="Normal"/>
        <w:bidi w:val="0"/>
        <w:jc w:val="left"/>
        <w:rPr/>
      </w:pPr>
      <w:r>
        <w:rPr/>
        <w:t>-enter will also allow you to leave CSS when finished</w:t>
      </w:r>
    </w:p>
    <w:p>
      <w:pPr>
        <w:pStyle w:val="Normal"/>
        <w:bidi w:val="0"/>
        <w:jc w:val="left"/>
        <w:rPr/>
      </w:pPr>
      <w:r>
        <w:rPr/>
        <w:t>-make sure you save the data -- try to save frequently to make sure you don't lose data if an error occurs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9 </w:t>
      </w:r>
      <w:r>
        <w:rPr/>
        <w:t>is the help key</w:t>
      </w:r>
    </w:p>
    <w:p>
      <w:pPr>
        <w:pStyle w:val="Normal"/>
        <w:bidi w:val="0"/>
        <w:jc w:val="left"/>
        <w:rPr/>
      </w:pPr>
      <w:r>
        <w:rPr/>
        <w:t xml:space="preserve">-if a variable is one which must be calculated by the computer, leave it blank -- variables can be calculated us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RL V</w:t>
      </w:r>
      <w:r>
        <w:rPr/>
        <w:t xml:space="preserve"> (all in that column)</w:t>
      </w:r>
    </w:p>
    <w:p>
      <w:pPr>
        <w:pStyle w:val="Normal"/>
        <w:bidi w:val="0"/>
        <w:jc w:val="left"/>
        <w:rPr/>
      </w:pPr>
      <w:r>
        <w:rPr/>
        <w:t xml:space="preserve">-choose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pecs option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dit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pecs) if you want to have more details about the variables contained in a 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STEM COMPLETION STUDY - has been copied to main compu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: stat - data - ws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hoose the File you want to work wit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AFFECT=     Pleasure/Arousal Positive Affect/ Negative Affect sco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G=</w:t>
        <w:tab/>
        <w:t xml:space="preserve">          Number of Positive, Neutral and Negative events and aver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</w:t>
      </w:r>
      <w:r>
        <w:rPr/>
        <w:t>ratings for each event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WSWF=  Free Recall and Word Stem and Word Fragment Perform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 xml:space="preserve">PSS= </w:t>
        <w:tab/>
        <w:t xml:space="preserve">          Genuineness of Mood and Events to Induce Mood from</w:t>
      </w:r>
    </w:p>
    <w:p>
      <w:pPr>
        <w:pStyle w:val="Normal"/>
        <w:bidi w:val="0"/>
        <w:ind w:left="72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            </w:t>
      </w:r>
      <w:r>
        <w:rPr/>
        <w:t>Post-session survey</w:t>
        <w:tab/>
        <w:tab/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8-23T14:37:00Z</cp:lastPrinted>
  <cp:revision>0</cp:revision>
  <dc:subject/>
  <dc:title/>
</cp:coreProperties>
</file>