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1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B]      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A/A  [ ]</w:t>
        <w:tab/>
        <w:t>A/H  [ ]</w:t>
        <w:tab/>
        <w:t>A/C  [ ]</w:t>
        <w:tab/>
        <w:t>A/S  [ ]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ab/>
        <w:tab/>
        <w:t>H/A  [ ]</w:t>
        <w:tab/>
        <w:t>H/H  [ ]</w:t>
        <w:tab/>
        <w:t>H/C  [ ]</w:t>
        <w:tab/>
        <w:t>H/S  [ ]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ab/>
        <w:tab/>
        <w:tab/>
        <w:tab/>
        <w:t>C/A  [ ]</w:t>
        <w:tab/>
        <w:t>C/H  [ ]</w:t>
        <w:tab/>
        <w:t>C/C  [ ]</w:t>
        <w:tab/>
        <w:t>C/S  [ ]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ab/>
        <w:tab/>
        <w:t>S/A  [ ]</w:t>
        <w:tab/>
        <w:t>S/A  [ ]</w:t>
        <w:tab/>
        <w:t>S/C  [ ]</w:t>
        <w:tab/>
        <w:t xml:space="preserve">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Probe        EvL        EvA       EvT       EvS       EvV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1] CITY 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2] CAMERA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[03] FOREST</w:t>
        <w:tab/>
        <w:t>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4] ENGINE 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5] RING 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6] TENNIS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7] STATUE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8] SILK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09] WINDOW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10] DANCE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11] CHURCH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[12] STAR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</w:t>
      </w:r>
    </w:p>
    <w:p>
      <w:pPr>
        <w:pStyle w:val="PlainText"/>
        <w:rPr>
          <w:sz w:val="18"/>
        </w:rPr>
      </w:pPr>
      <w:r>
        <w:rPr>
          <w:sz w:val="18"/>
        </w:rPr>
        <w:t>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T = event type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  <w:t>EvV = event vividness, or how clearly it is recollected at this moment [rating from 1 (extremely vague recollection] to 5 (extremely vivid recollection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9:30:00Z</dcterms:created>
  <dc:creator>Dawn Macaulay</dc:creator>
  <dc:description/>
  <dc:language>en-US</dc:language>
  <cp:lastModifiedBy>Dawn Macaulay</cp:lastModifiedBy>
  <dcterms:modified xsi:type="dcterms:W3CDTF">1999-09-10T19:30:00Z</dcterms:modified>
  <cp:revision>2</cp:revision>
  <dc:subject/>
  <dc:title>MM/21    EVENT GENERATION TASK      [LIST B]                      SJN: ________       </dc:title>
</cp:coreProperties>
</file>