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mm/21   </w:t>
      </w:r>
      <w:r>
        <w:rPr>
          <w:b/>
          <w:i/>
        </w:rPr>
        <w:t xml:space="preserve"> Event Generation Task     </w:t>
      </w:r>
      <w:r>
        <w:rPr>
          <w:b/>
        </w:rPr>
        <w:t xml:space="preserve"> [List A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A/A  [ ]</w:t>
        <w:tab/>
        <w:t>A/H  [ ]</w:t>
        <w:tab/>
        <w:t>A/C  [ ]</w:t>
        <w:tab/>
        <w:t>A/S  [ ]</w:t>
      </w:r>
    </w:p>
    <w:p>
      <w:pPr>
        <w:pStyle w:val="PlainText"/>
        <w:rPr/>
      </w:pPr>
      <w:r>
        <w:rPr/>
        <w:tab/>
        <w:tab/>
        <w:tab/>
        <w:tab/>
        <w:t>H/A  [ ]</w:t>
        <w:tab/>
        <w:t>H/H  [ ]</w:t>
        <w:tab/>
        <w:t>H/C  [ ]</w:t>
        <w:tab/>
        <w:t>H/S  [ 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ab/>
        <w:tab/>
        <w:tab/>
        <w:t>C/A  [ ]</w:t>
        <w:tab/>
        <w:t>C/H  [ ]</w:t>
        <w:tab/>
        <w:t>C/C  [ ]</w:t>
        <w:tab/>
        <w:t>C/S  [ 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S/A  [ ]</w:t>
        <w:tab/>
        <w:t>S/H  [ ]</w:t>
        <w:tab/>
        <w:t>S/C  [ ]</w:t>
        <w:tab/>
        <w:t xml:space="preserve">S/S  [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e    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01] STREET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2] RIVER 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3] RADIO </w:t>
        <w:tab/>
        <w:t>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04] ELEVATOR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5] KEY  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6] CANDLE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7] MUSEUM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8] SWING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09] APPLE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10] PIANO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11] KITE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12] KITCHEN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23:04:00Z</dcterms:created>
  <dc:creator>Dawn Macaulay</dc:creator>
  <dc:description/>
  <dc:language>en-US</dc:language>
  <cp:lastModifiedBy>Eric Eich</cp:lastModifiedBy>
  <cp:lastPrinted>1999-11-10T11:21:00Z</cp:lastPrinted>
  <dcterms:modified xsi:type="dcterms:W3CDTF">1999-11-10T19:24:00Z</dcterms:modified>
  <cp:revision>3</cp:revision>
  <dc:subject/>
  <dc:title>mm/21    Event Generation Task      [List A]                      Sjn: ________       </dc:title>
</cp:coreProperties>
</file>