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13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14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15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14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16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13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14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15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13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14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16</w:t>
        <w:tab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13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15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12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14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13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2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2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2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2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14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4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4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4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416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1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1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1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116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16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