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Music and Mo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$2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 B90-259R</w:t>
        <w:tab/>
        <w:tab/>
        <w:tab/>
        <w:tab/>
        <w:t>Supervisor: Dr. Eric 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nvite you to participate in a study which involves music and mood.  There are two sessions which are booked so that they are separated by one day.  The sessions usually take about one hour each; however, the first session sometimes does take over an hour.  Upon completion you will receive $20.00 -- this study does</w:t>
      </w:r>
      <w:r>
        <w:rPr>
          <w:u w:val="single"/>
        </w:rPr>
        <w:t xml:space="preserve"> not </w:t>
      </w:r>
      <w:r>
        <w:rPr/>
        <w:t>allow you to earn course bonus points.  You must not have participated in a prior music and mood study nor have taken a psychology course with professor Eich.  If you are interested, please call 822-2022 or sign up on the sheet below.</w:t>
      </w:r>
      <w:r>
        <w:rPr>
          <w:b/>
          <w:smallCaps/>
          <w:sz w:val="36"/>
        </w:rPr>
        <w:t xml:space="preserve"> 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Mon/Wed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NAME</w:t>
        <w:tab/>
        <w:tab/>
        <w:tab/>
        <w:tab/>
        <w:tab/>
        <w:t>PHONE NUMBER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For Tues/Thurs See Next Sheet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Music and Moo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$20.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Approval Number: B90-259R</w:t>
        <w:tab/>
        <w:tab/>
        <w:tab/>
        <w:tab/>
        <w:t>Supervisor: Dr. Eric 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nvite you to participate in a study which involves music and mood.  There are two sessions which are booked so that they are separated by one day.  The sessions usually take about one hour each; however, the first session sometimes does take over an hour.  Upon completion you will receive $20.00 -- this study does</w:t>
      </w:r>
      <w:r>
        <w:rPr>
          <w:u w:val="single"/>
        </w:rPr>
        <w:t xml:space="preserve"> not </w:t>
      </w:r>
      <w:r>
        <w:rPr/>
        <w:t>allow you to earn course bonus points.  You must not have participated in a prior music and mood study nor have taken a psychology course with professor Eich.  If you are interested, please call 822-2022 or sign up on the sheet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mallCaps/>
          <w:sz w:val="36"/>
        </w:rPr>
        <w:t>Tues/Thurs Best day to Participate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</w:t>
      </w:r>
      <w:r>
        <w:rPr/>
        <w:t>NAME</w:t>
        <w:tab/>
        <w:tab/>
        <w:tab/>
        <w:tab/>
        <w:t>PHONE NU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For Mon/Wed or Wed/Fri See Next Sheet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20:23:00Z</dcterms:created>
  <dc:creator>Dawn Macaulay</dc:creator>
  <dc:description/>
  <dc:language>en-US</dc:language>
  <cp:lastModifiedBy>Eric Eich</cp:lastModifiedBy>
  <cp:lastPrinted>2000-01-17T18:12:00Z</cp:lastPrinted>
  <dcterms:modified xsi:type="dcterms:W3CDTF">2000-01-18T02:16:00Z</dcterms:modified>
  <cp:revision>5</cp:revision>
  <dc:subject/>
  <dc:title>subject sign up</dc:title>
</cp:coreProperties>
</file>