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Music and Mood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arn $20.0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Approval Number: B90-259R</w:t>
        <w:tab/>
        <w:tab/>
        <w:tab/>
        <w:tab/>
        <w:t>Supervisor: Dr. Eric Ei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invite you to participate in a study which involves music and mood.  There are two sessions which are booked so that they are separated by one day.  The sessions usually take about one hour each; however, the first session sometimes does take over an hour.  Upon completion you will receive $20.00 -- this study do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not </w:t>
      </w:r>
      <w:r>
        <w:rPr/>
        <w:t>allow you to earn course bonus points.  You must not have participated in a prior music and mood study nor have taken a psychology course with professor Eich.  If you are interested, please call 822-2022 or sign up on the sheet below.</w:t>
      </w:r>
    </w:p>
    <w:p>
      <w:pPr>
        <w:pStyle w:val="Normal"/>
        <w:bidi w:val="0"/>
        <w:jc w:val="left"/>
        <w:rPr/>
      </w:pPr>
      <w:r>
        <w:rPr/>
        <w:tab/>
        <w:t>NAME</w:t>
        <w:tab/>
        <w:tab/>
        <w:tab/>
        <w:tab/>
        <w:tab/>
        <w:t>PHONE NUMBER</w:t>
        <w:tab/>
        <w:tab/>
        <w:t>Best days t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participa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</w:t>
        <w:tab/>
        <w:t>______________</w:t>
        <w:tab/>
        <w:tab/>
        <w:t>MW TTh W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18T10:15:00Z</cp:lastPrinted>
  <cp:revision>0</cp:revision>
  <dc:subject/>
  <dc:title/>
</cp:coreProperties>
</file>