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M2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mood dependence over four moods: happy, calm, </w:t>
        <w:tab/>
        <w:tab/>
        <w:tab/>
        <w:tab/>
        <w:tab/>
        <w:tab/>
        <w:t xml:space="preserve">sad, anxiou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april, 1994 to april, 1995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Anthony, Tanya  </w:t>
        <w:tab/>
        <w:tab/>
        <w:t xml:space="preserve">Layzell, Dawn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Bull, Andrea   </w:t>
        <w:tab/>
        <w:tab/>
        <w:t>Margesson, Ad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Carsky, Susan</w:t>
        <w:tab/>
        <w:tab/>
        <w:t>West, Reik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ubc reports, dep't sign-up sheets, campus </w:t>
        <w:tab/>
        <w:tab/>
        <w:tab/>
        <w:tab/>
        <w:tab/>
        <w:tab/>
        <w:tab/>
        <w:t>posters</w:t>
        <w:tab/>
        <w:tab/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student and non-student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 or Ca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cash: $5    -BDI not usa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       $10  -sess 1 mood fail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       $15  -sess 2 mood fail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       $20  -complete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4x4 between subjects (16 per cell)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  <w:tab/>
        <w:t>2 factors:  sess. one mood (h,c,s,a)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sess. two mood (h,c,s,a)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able subjects</w:t>
        <w:tab/>
        <w:tab/>
        <w:tab/>
        <w:t xml:space="preserve">256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ab/>
        <w:t>two 1-1/2 hr sessions, 2 days apar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ab/>
        <w:tab/>
        <w:t>mood grid,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ab/>
        <w:t>criteria:   H +2,+2</w:t>
        <w:tab/>
        <w:tab/>
        <w:t>C +2, -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  S -2,-2</w:t>
        <w:tab/>
        <w:tab/>
        <w:t>A -2, +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time: 40 minute maximu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ab/>
        <w:t xml:space="preserve">5 min., to +/-2 (only pleasure dimension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  <w:tab/>
        <w:tab/>
        <w:tab/>
        <w:tab/>
        <w:tab/>
        <w:t>sess 1: amgs (event generatio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 xml:space="preserve">12 items, list a or b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word rate (list 1 or 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 xml:space="preserve">50 wrds (10 of H,C,S,A,N); Sj. entry on </w:t>
        <w:tab/>
        <w:tab/>
        <w:tab/>
        <w:tab/>
        <w:tab/>
        <w:tab/>
        <w:tab/>
        <w:tab/>
        <w:t>compu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sess 2: event recal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 xml:space="preserve">5 min. free recall, word or event &amp; rate </w:t>
        <w:tab/>
        <w:tab/>
        <w:tab/>
        <w:tab/>
        <w:tab/>
        <w:tab/>
        <w:tab/>
        <w:tab/>
        <w:t>as pos., neu, or ne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event recogn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 xml:space="preserve">24 words: 12 old, 12 new (from other </w:t>
        <w:tab/>
        <w:tab/>
        <w:tab/>
        <w:tab/>
        <w:tab/>
        <w:tab/>
        <w:tab/>
        <w:tab/>
        <w:t>list, confidence scale: 1(new)-6(ol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perceptual identific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>calibration trial (2 practice + 20 words)</w:t>
        <w:tab/>
        <w:tab/>
        <w:tab/>
        <w:tab/>
        <w:tab/>
        <w:tab/>
        <w:tab/>
        <w:tab/>
        <w:t xml:space="preserve">4 list orders; 100 wds: 20 each of </w:t>
        <w:tab/>
        <w:tab/>
        <w:tab/>
        <w:tab/>
        <w:tab/>
        <w:tab/>
        <w:tab/>
        <w:tab/>
        <w:t xml:space="preserve">H,C,S,A,N, 50 of which were rated in </w:t>
        <w:tab/>
        <w:tab/>
        <w:tab/>
        <w:tab/>
        <w:tab/>
        <w:tab/>
        <w:tab/>
        <w:tab/>
        <w:t xml:space="preserve">session one; RA entry on computer post </w:t>
        <w:tab/>
        <w:tab/>
        <w:tab/>
        <w:tab/>
        <w:tab/>
        <w:tab/>
        <w:tab/>
        <w:t>experimental survey after each ses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ab/>
        <w:t xml:space="preserve">music induction, also RA provides a more detailed </w:t>
        <w:tab/>
        <w:tab/>
        <w:tab/>
        <w:tab/>
        <w:tab/>
        <w:tab/>
        <w:t xml:space="preserve">"script", and adjectives to convey the specifics of the </w:t>
        <w:tab/>
        <w:tab/>
        <w:tab/>
        <w:tab/>
        <w:tab/>
        <w:tab/>
        <w:t>mo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subjects were lost on basis of BDI scores exceeding `</w:t>
        <w:tab/>
        <w:tab/>
        <w:tab/>
        <w:tab/>
        <w:tab/>
        <w:tab/>
        <w:t xml:space="preserve">15 or if between 10 &amp; 15 with a score other </w:t>
        <w:tab/>
        <w:tab/>
        <w:tab/>
        <w:tab/>
        <w:tab/>
        <w:tab/>
        <w:tab/>
        <w:t xml:space="preserve">than 0 on suicide question (#9); if chose to withdraw; </w:t>
        <w:tab/>
        <w:tab/>
        <w:tab/>
        <w:tab/>
        <w:tab/>
        <w:tab/>
        <w:t xml:space="preserve">if failed to reach mood criterion in either session, </w:t>
        <w:tab/>
        <w:tab/>
        <w:tab/>
        <w:tab/>
        <w:tab/>
        <w:tab/>
        <w:t>or due to experimenter err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21T11:21:00Z</cp:lastPrinted>
  <cp:revision>0</cp:revision>
  <dc:subject/>
  <dc:title/>
</cp:coreProperties>
</file>