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F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I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AC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COU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P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Y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ILL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E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R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H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UL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R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K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S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I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EAT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NG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OU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LANCH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FF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S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N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LP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S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 A W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-number">
    <vt:lpwstr>1</vt:lpwstr>
  </property>
</Properties>
</file>