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RE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ON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RAT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RU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NDERSTA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E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ATISF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L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RANQU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AS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THUSIAS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U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JO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SSION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IV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R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RVEL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FID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ER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X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UR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RIGH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IOL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ERV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JEAL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SS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UIL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OR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TT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S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O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F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LOO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SE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E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ISER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OPE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E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RGIN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VER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RGAN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FESS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DU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ODE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PECIF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FFICI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BJE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T B WO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-number">
    <vt:lpwstr>1</vt:lpwstr>
  </property>
</Properties>
</file>