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is segment, your task is to rate a series of words for how positive or negative each concept seems to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</w:t>
        <w:tab/>
        <w:tab/>
        <w:tab/>
        <w:tab/>
        <w:tab/>
        <w:tab/>
        <w:tab/>
        <w:tab/>
        <w:tab/>
        <w:tab/>
        <w:tab/>
        <w:t>POSITIVE</w:t>
      </w:r>
    </w:p>
    <w:p>
      <w:pPr>
        <w:pStyle w:val="Normal"/>
        <w:rPr/>
      </w:pPr>
      <w:r>
        <w:rPr/>
        <w:t xml:space="preserve">Extreme </w:t>
        <w:tab/>
        <w:t>Very</w:t>
        <w:tab/>
        <w:t xml:space="preserve">  Moderate</w:t>
        <w:tab/>
        <w:t xml:space="preserve">Slight           Neutral  </w:t>
        <w:tab/>
        <w:t>Slight        Moderate</w:t>
        <w:tab/>
        <w:t xml:space="preserve">Very  </w:t>
        <w:tab/>
        <w:t>Extremely</w:t>
      </w:r>
    </w:p>
    <w:p>
      <w:pPr>
        <w:pStyle w:val="Normal"/>
        <w:rPr/>
      </w:pPr>
      <w:r>
        <w:rPr/>
        <w:t xml:space="preserve">      </w:t>
      </w:r>
      <w:r>
        <w:rPr/>
        <w:t>1                        2                 3                      4                   5                    6                  7                      8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BLISS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COMFORTABLE</w:t>
        <w:tab/>
        <w:t>___________</w:t>
      </w:r>
    </w:p>
    <w:p>
      <w:pPr>
        <w:pStyle w:val="Normal"/>
        <w:spacing w:lineRule="auto" w:line="480"/>
        <w:rPr/>
      </w:pPr>
      <w:r>
        <w:rPr/>
        <w:t>INSULT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FATAL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STARTL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RUEL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LONELY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HELPLESS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INFERIOR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WITHDRAWN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APPROV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PEACEFU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PLEASING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ONTENT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ALM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EXCITING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ASHAM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ABSTRACT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SEPARAT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NORMA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SUCCESSFU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RECKLESS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HOSTIL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RITICA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THREATEN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DANGEROUS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BURDEN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DISCOURAG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LOVING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BRILLIANT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HEERFU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ORDINARY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KINDLY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PATIENT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MELANCHOLY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SAD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SUFFERING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MISERY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ENCOURAG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INSPIRED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JOYFU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EAGER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TERRIFIC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ALERT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STABL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SHY</w:t>
        <w:tab/>
        <w:tab/>
        <w:tab/>
        <w:t>___________</w:t>
      </w:r>
    </w:p>
    <w:p>
      <w:pPr>
        <w:pStyle w:val="Normal"/>
        <w:spacing w:lineRule="auto" w:line="480"/>
        <w:rPr/>
      </w:pPr>
      <w:r>
        <w:rPr/>
        <w:t>REASONABL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ADEQUATE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CASUAL</w:t>
        <w:tab/>
        <w:tab/>
        <w:t>___________</w:t>
      </w:r>
    </w:p>
    <w:p>
      <w:pPr>
        <w:pStyle w:val="Normal"/>
        <w:spacing w:lineRule="auto" w:line="480"/>
        <w:rPr/>
      </w:pPr>
      <w:r>
        <w:rPr/>
        <w:t>QUIET</w:t>
        <w:tab/>
        <w:tab/>
        <w:tab/>
        <w:t>___________</w:t>
      </w:r>
    </w:p>
    <w:sectPr>
      <w:type w:val="continuous"/>
      <w:pgSz w:w="12240" w:h="15840"/>
      <w:pgMar w:left="1319" w:right="1319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2:13:00Z</dcterms:created>
  <dc:creator>Dawn Macaulay</dc:creator>
  <dc:description/>
  <dc:language>en-US</dc:language>
  <cp:lastModifiedBy>Dawn Macaulay</cp:lastModifiedBy>
  <cp:lastPrinted>1999-10-18T15:23:00Z</cp:lastPrinted>
  <dcterms:modified xsi:type="dcterms:W3CDTF">1999-10-20T22:13:00Z</dcterms:modified>
  <cp:revision>8</cp:revision>
  <dc:subject/>
  <dc:title>BLISS</dc:title>
</cp:coreProperties>
</file>