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  <w:t>1101</w:t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  <w:t xml:space="preserve">1103 </w:t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  <w:t xml:space="preserve">1106 </w:t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  <w:t>1107</w:t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  <w:t xml:space="preserve">1201 </w:t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  <w:t>1202</w:t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  <w:t xml:space="preserve">1301 </w:t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  <w:t xml:space="preserve">1302 </w:t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  <w:t xml:space="preserve">1307 </w:t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  <w:t>1308</w:t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  <w:t xml:space="preserve">1401 </w:t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  <w:t xml:space="preserve">1402 </w:t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  <w:t xml:space="preserve">1404 </w:t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  <w:t>1405</w:t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  <w:t xml:space="preserve">2117 </w:t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  <w:t xml:space="preserve">2118 </w:t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  <w:t xml:space="preserve">2217 </w:t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  <w:t>2218</w:t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  <w:t xml:space="preserve">2301 </w:t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  <w:t xml:space="preserve">2303 </w:t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  <w:t>2305</w:t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  <w:t xml:space="preserve">2417 </w:t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  <w:t>2418</w:t>
      </w:r>
    </w:p>
    <w:p>
      <w:pPr>
        <w:pStyle w:val="Normal"/>
        <w:rPr>
          <w:rFonts w:ascii="QuickType" w:hAnsi="QuickType" w:cs="QuickType"/>
          <w:sz w:val="28"/>
        </w:rPr>
      </w:pPr>
      <w:r>
        <w:br w:type="column"/>
      </w:r>
      <w:r>
        <w:rPr>
          <w:rFonts w:cs="QuickType" w:ascii="QuickType" w:hAnsi="QuickType"/>
          <w:sz w:val="28"/>
        </w:rPr>
        <w:t xml:space="preserve">3101 </w:t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  <w:t>3103</w:t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  <w:t>3105</w:t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  <w:t xml:space="preserve">3201 </w:t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  <w:t>3202</w:t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  <w:t xml:space="preserve">3303 </w:t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  <w:t>3304</w:t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  <w:t xml:space="preserve">3401 </w:t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  <w:t xml:space="preserve">3402 </w:t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  <w:t xml:space="preserve">3403 </w:t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  <w:t xml:space="preserve">3406 </w:t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  <w:t xml:space="preserve">4101 </w:t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  <w:t xml:space="preserve">4102 </w:t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  <w:t xml:space="preserve">4103 </w:t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  <w:t>4105</w:t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  <w:t xml:space="preserve">4217 </w:t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  <w:t>4218</w:t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  <w:t xml:space="preserve">4301 </w:t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  <w:t xml:space="preserve">4302 </w:t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  <w:t xml:space="preserve">4303 </w:t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  <w:t xml:space="preserve">4304 </w:t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  <w:t xml:space="preserve">4306 </w:t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  <w:t>4307</w:t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  <w:t xml:space="preserve">4403 </w:t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  <w:t xml:space="preserve">4404 </w:t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  <w:t xml:space="preserve">4405 </w:t>
      </w:r>
    </w:p>
    <w:p>
      <w:pPr>
        <w:pStyle w:val="Normal"/>
        <w:rPr>
          <w:rFonts w:ascii="QuickType" w:hAnsi="QuickType" w:cs="QuickType"/>
          <w:sz w:val="28"/>
        </w:rPr>
      </w:pPr>
      <w:r>
        <w:rPr>
          <w:rFonts w:cs="QuickType" w:ascii="QuickType" w:hAnsi="QuickType"/>
          <w:sz w:val="28"/>
        </w:rPr>
        <w:t xml:space="preserve">4406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uickTyp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21:28:00Z</dcterms:created>
  <dc:creator>Dawn Macaulay</dc:creator>
  <dc:description/>
  <dc:language>en-US</dc:language>
  <cp:lastModifiedBy>Dawn Macaulay</cp:lastModifiedBy>
  <cp:lastPrinted>1999-09-17T14:59:00Z</cp:lastPrinted>
  <dcterms:modified xsi:type="dcterms:W3CDTF">1999-09-17T22:27:00Z</dcterms:modified>
  <cp:revision>1</cp:revision>
  <dc:subject/>
  <dc:title>1101</dc:title>
</cp:coreProperties>
</file>