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UDY NAME</w:t>
        <w:tab/>
        <w:tab/>
        <w:t>MM21 (part ii)</w:t>
      </w:r>
    </w:p>
    <w:p>
      <w:pPr>
        <w:pStyle w:val="Normal"/>
        <w:bidi w:val="0"/>
        <w:ind w:left="2880" w:hanging="288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BJECTIVE</w:t>
        <w:tab/>
        <w:t>Investigate the effects of one dimensional versus two dimensional shifts in mood and arousal on mdm</w:t>
      </w:r>
    </w:p>
    <w:p>
      <w:pPr>
        <w:pStyle w:val="Normal"/>
        <w:bidi w:val="0"/>
        <w:ind w:left="2880" w:hanging="288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unning Dates</w:t>
        <w:tab/>
        <w:tab/>
        <w:t>september 1999-december1999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earch Assistants</w:t>
        <w:tab/>
        <w:t>kietaibl, cari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fox, be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pelland, rene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robinson, nik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yong, jasmin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cruiting Process</w:t>
        <w:tab/>
        <w:t>sign-up sheet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rticipants</w:t>
        <w:tab/>
        <w:tab/>
        <w:tab/>
        <w:t>undergraduat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redit/Cash</w:t>
        <w:tab/>
        <w:tab/>
        <w:tab/>
        <w:t>cash $20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sign</w:t>
        <w:tab/>
        <w:tab/>
        <w:tab/>
        <w:t>2x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ctor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bjects completed</w:t>
        <w:tab/>
        <w:t>8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ss. length &amp; spacing</w:t>
        <w:tab/>
        <w:t>2 one hour sessions separated by 1 da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ood measures </w:t>
        <w:tab/>
        <w:tab/>
        <w:t>Mood grid, PANAS scal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od criterion &amp; time</w:t>
        <w:tab/>
        <w:t>(2,2), 40 minut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od boost</w:t>
        <w:tab/>
        <w:tab/>
        <w:tab/>
        <w:t>10 minut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asks</w:t>
        <w:tab/>
        <w:tab/>
        <w:tab/>
        <w:tab/>
        <w:t>AM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st experimental surve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dditional Featur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