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M/22</w:t>
      </w:r>
      <w:r>
        <w:rPr/>
        <w:tab/>
        <w:tab/>
        <w:tab/>
        <w:tab/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JN:  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01 - 108</w:t>
        <w:tab/>
        <w:tab/>
        <w:t>P - P/U</w:t>
      </w:r>
    </w:p>
    <w:p>
      <w:pPr>
        <w:pStyle w:val="Normal"/>
        <w:bidi w:val="0"/>
        <w:jc w:val="center"/>
        <w:rPr/>
      </w:pPr>
      <w:r>
        <w:rPr/>
        <w:t>201 - 208</w:t>
        <w:tab/>
        <w:tab/>
        <w:t>P - U/P</w:t>
      </w:r>
    </w:p>
    <w:p>
      <w:pPr>
        <w:pStyle w:val="Normal"/>
        <w:bidi w:val="0"/>
        <w:jc w:val="center"/>
        <w:rPr/>
      </w:pPr>
      <w:r>
        <w:rPr/>
        <w:t>301 - 308</w:t>
        <w:tab/>
        <w:tab/>
        <w:t>U - P/U</w:t>
      </w:r>
    </w:p>
    <w:p>
      <w:pPr>
        <w:pStyle w:val="Normal"/>
        <w:bidi w:val="0"/>
        <w:jc w:val="center"/>
        <w:rPr/>
      </w:pPr>
      <w:r>
        <w:rPr/>
        <w:t>401 - 408</w:t>
        <w:tab/>
        <w:tab/>
        <w:t>U - U/P</w:t>
      </w:r>
    </w:p>
    <w:p>
      <w:pPr>
        <w:pStyle w:val="Normal"/>
        <w:tabs>
          <w:tab w:val="clear" w:pos="720"/>
          <w:tab w:val="left" w:pos="8640" w:leader="underscore"/>
        </w:tabs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640" w:leader="underscore"/>
        </w:tabs>
        <w:bidi w:val="0"/>
        <w:jc w:val="left"/>
        <w:rPr/>
      </w:pPr>
      <w:r>
        <w:rPr/>
        <w:t>Demographics and Screening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Gender:  __________</w:t>
        <w:tab/>
        <w:t>Age:  __________</w:t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Consent form and general overview:  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BDI:  _____  0 - 10 ok,   11 - 15 ok if #9 is a zer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ession 1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Instructions for Mood Grid:    BSL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Instructions for PANAS:         BSL PANAS:      PA [_____]   NA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Mood Induction Instructions:</w:t>
        <w:tab/>
        <w:t xml:space="preserve"> P [ ]  or  U [ ]</w:t>
        <w:tab/>
        <w:tab/>
        <w:t>Side A [ ] or Side B [ 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Every 5 minutes until reach mood criterion.  Minimum of 10 minu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Time to Criterion:  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CRT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CRT PANAS:      PA [_____]   NA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Generation of 20 words as quickly as possible beginning with certain letters: practice 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D M L 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PANAS:      PA [_____]   NA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tralize any unpleasant mood and remind to return in 2 days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left"/>
        <w:rPr/>
      </w:pPr>
      <w:r>
        <w:rPr/>
      </w:r>
      <w:r>
        <w:br w:type="page"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M/22</w:t>
      </w:r>
      <w:r>
        <w:rPr/>
        <w:tab/>
        <w:tab/>
        <w:tab/>
        <w:tab/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JN:  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ession 2</w:t>
        <w:tab/>
        <w:t>Phase 1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BSL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BSL PANAS:      PA [_____]   NA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Mood Induction Instructions:</w:t>
        <w:tab/>
        <w:tab/>
        <w:t xml:space="preserve"> P [ ]     or       U [ ]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Every 5 minutes until reach mood criterion.  Minimum of 10 minu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Time to Criterion:  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CRT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CRT PANAS:      PA [_____]   NA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Odd SJN = Exclusion/Inclusion          Even SJN = Inclusion/Exclus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 xml:space="preserve">Inclusion:  Remember last time you generated 20 words to the letter _____, I want you to spend some time trying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ember</w:t>
      </w:r>
      <w:r>
        <w:rPr/>
        <w:t xml:space="preserve"> the 20 words you gave me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clusion:  Remember last time, you generated 20 words to the letter _____, I want you to give me 20 new words beginning with _____.  If you used a word last time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</w:t>
      </w:r>
      <w:r>
        <w:rPr/>
        <w:t xml:space="preserve"> use it today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tru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Task 1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Task 1 PANAS:      PA [_____]   NA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If mood grid is not at leas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erate</w:t>
      </w:r>
      <w:r>
        <w:rPr/>
        <w:t xml:space="preserve"> intensity, give them a 5 - 10 minute mood boost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As soon as they mark at leas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erate</w:t>
      </w:r>
      <w:r>
        <w:rPr/>
        <w:t xml:space="preserve"> intensity, begin with TASK 2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Mood Boost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Task 2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Task 2 PANAS:      PA [_____]   NA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reak:  5 - 10 min short walk.  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left"/>
        <w:rPr/>
      </w:pPr>
      <w:r>
        <w:rPr/>
      </w:r>
      <w:r>
        <w:br w:type="page"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M/22</w:t>
      </w:r>
      <w:r>
        <w:rPr/>
        <w:tab/>
        <w:tab/>
        <w:tab/>
        <w:tab/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JN:  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ession 2</w:t>
        <w:tab/>
        <w:t>Phase 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BSL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BSL PANAS:      PA [_____]   NA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Mood Induction Instructions:</w:t>
        <w:tab/>
        <w:tab/>
        <w:t xml:space="preserve"> P [ ]     or       U [ ]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Every 5 minutes until reach mood criterion.  Minimum of 10 minu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Time to Criterion:  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CRT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CRT PANAS:      PA [_____]   NA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Odd SJN = Exclusion/Inclusion          Even SJN = Inclusion/Exclus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 xml:space="preserve">Inclusion:  Remember last time you generated 20 words to the letter _____, I want you to spend some time trying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ember</w:t>
      </w:r>
      <w:r>
        <w:rPr/>
        <w:t xml:space="preserve"> the 20 words you gave me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clusion:  Remember last time, you generated 20 words to the letter _____, I want you to give me 20 new words beginning with _____.  If you used a word last time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</w:t>
      </w:r>
      <w:r>
        <w:rPr/>
        <w:t xml:space="preserve"> use it today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tru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Task 1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Task 1 PANAS:      PA [_____]   NA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If mood grid is not at leas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erate</w:t>
      </w:r>
      <w:r>
        <w:rPr/>
        <w:t xml:space="preserve"> intensity, give them a 5 - 10 minute mood boost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As soon as they mark at leas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erate</w:t>
      </w:r>
      <w:r>
        <w:rPr/>
        <w:t xml:space="preserve"> intensity, begin with TASK 2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Mood Boost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Task 2 Mood Grid: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>PST Task 2 PANAS:      PA [_____]   NA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st-Study Survey:  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briefing and Pay 20$ Subjects should sign payment receipt for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0-12T16:12:00Z</cp:lastPrinted>
  <cp:revision>0</cp:revision>
  <dc:subject/>
  <dc:title/>
</cp:coreProperties>
</file>