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M/22</w:t>
        <w:tab/>
        <w:tab/>
        <w:t>Post-Study Survey</w:t>
        <w:tab/>
        <w:tab/>
        <w:tab/>
        <w:t>SJN:  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  <w:t>An important part of our research is to evaluate the realness or genuineness or the moods that are produced by the music and the contemplation of imag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  <w:t>In today's session you experienced both a pleasant and an unpleasant mood.  On a scale from 0 to 10 with 0 being not at all genuine 5 being moderately genuine and 10 being extremely genuine would you please rate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  <w:t>The pleasant mood you experienced in the first [ ] second [ ] phase today:  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  <w:t>The unpleasant mood you experienced in then first [ ] second [ ] today:  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  <w:t>Focussing on Session 1, please rate the pleasant [ ] unpleasant [ ] mood 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  <w:t xml:space="preserve">In as much detail as you feel comfortable giving, please describe the thoughts or images you contemplated to get into the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  <w:t xml:space="preserve">Pleasant mood you experienced in the the first [ ] second [ ] phase today: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bidi w:val="0"/>
        <w:jc w:val="left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bidi w:val="0"/>
        <w:jc w:val="left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bidi w:val="0"/>
        <w:jc w:val="left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bidi w:val="0"/>
        <w:jc w:val="left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bidi w:val="0"/>
        <w:jc w:val="left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bidi w:val="0"/>
        <w:jc w:val="left"/>
        <w:rPr/>
      </w:pPr>
      <w:r>
        <w:rPr/>
        <w:t xml:space="preserve">Unpleasant mood you experienced in the the first [ ] second [ ] phase today: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bidi w:val="0"/>
        <w:jc w:val="left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bidi w:val="0"/>
        <w:jc w:val="left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bidi w:val="0"/>
        <w:jc w:val="left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bidi w:val="0"/>
        <w:jc w:val="left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bidi w:val="0"/>
        <w:jc w:val="left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  <w:t xml:space="preserve">The pleasant [ ] unpleasant [ ] you experienced in the first session: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bidi w:val="0"/>
        <w:jc w:val="left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bidi w:val="0"/>
        <w:jc w:val="left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bidi w:val="0"/>
        <w:jc w:val="left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bidi w:val="0"/>
        <w:jc w:val="left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bidi w:val="0"/>
        <w:jc w:val="left"/>
        <w:rPr/>
      </w:pPr>
      <w:r>
        <w:rPr/>
      </w:r>
      <w:r>
        <w:br w:type="page"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M/22</w:t>
        <w:tab/>
        <w:tab/>
        <w:t>Post-Study Survey</w:t>
        <w:tab/>
        <w:tab/>
        <w:tab/>
        <w:t>SJN:  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  <w:t>What do you think this experiment is about?  What are our hypotheses?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bidi w:val="0"/>
        <w:jc w:val="left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bidi w:val="0"/>
        <w:jc w:val="left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bidi w:val="0"/>
        <w:jc w:val="left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bidi w:val="0"/>
        <w:jc w:val="left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bidi w:val="0"/>
        <w:jc w:val="left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  <w:t xml:space="preserve">Have you ever heard of the term mood dependent memory?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  <w:t xml:space="preserve">No [ ]  Yes [ ]  If yes, where or when? :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bidi w:val="0"/>
        <w:jc w:val="left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bidi w:val="0"/>
        <w:jc w:val="left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bidi w:val="0"/>
        <w:jc w:val="left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  <w:t xml:space="preserve">In either case, please give your best estimate about what the term means: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bidi w:val="0"/>
        <w:jc w:val="left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bidi w:val="0"/>
        <w:jc w:val="left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bidi w:val="0"/>
        <w:jc w:val="left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bidi w:val="0"/>
        <w:jc w:val="left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bidi w:val="0"/>
        <w:jc w:val="left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ANDAR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Dawn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Dawn1">
    <w:name w:val="dawn1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