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0'S P - P/U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Odd numbers = Exclusion/Inclusion testing in both phases of Session 2.</w:t>
      </w:r>
    </w:p>
    <w:p>
      <w:pPr>
        <w:pStyle w:val="Normal"/>
        <w:bidi w:val="0"/>
        <w:jc w:val="left"/>
        <w:rPr/>
      </w:pPr>
      <w:r>
        <w:rPr/>
        <w:t>Even numbers = Inclusion/Exclusion testing in both phases of Session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Session 1</w:t>
        <w:tab/>
        <w:t>Session 2</w:t>
        <w:tab/>
        <w:t>Phase 1</w:t>
        <w:tab/>
        <w:tab/>
        <w:t>Phase 2</w:t>
        <w:tab/>
        <w:t>RA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ab/>
        <w:tab/>
        <w:t>Date</w:t>
        <w:tab/>
        <w:tab/>
        <w:t>Date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101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102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103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104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105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106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107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108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0'S P - U/P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Odd numbers = Exclusion/Inclusion testing in both phases of Session 2.</w:t>
      </w:r>
    </w:p>
    <w:p>
      <w:pPr>
        <w:pStyle w:val="Normal"/>
        <w:bidi w:val="0"/>
        <w:jc w:val="left"/>
        <w:rPr/>
      </w:pPr>
      <w:r>
        <w:rPr/>
        <w:t>Even numbers = Inclusion/Exclusion testing in both phases of Session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Session 1</w:t>
        <w:tab/>
        <w:t>Session 2</w:t>
        <w:tab/>
        <w:t>Phase 1</w:t>
        <w:tab/>
        <w:tab/>
        <w:t>Phase 2</w:t>
        <w:tab/>
        <w:t>RA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ab/>
        <w:tab/>
        <w:t>Date</w:t>
        <w:tab/>
        <w:tab/>
        <w:t>Date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201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202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203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204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205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206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207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208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0'S U - P/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dd numbers = Exclusion/Inclusion testing in both phases of Session 2.</w:t>
      </w:r>
    </w:p>
    <w:p>
      <w:pPr>
        <w:pStyle w:val="Normal"/>
        <w:bidi w:val="0"/>
        <w:jc w:val="left"/>
        <w:rPr/>
      </w:pPr>
      <w:r>
        <w:rPr/>
        <w:t>Even numbers = Inclusion/Exclusion testing in both phases of Session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Session 1</w:t>
        <w:tab/>
        <w:t>Session 2</w:t>
        <w:tab/>
        <w:t>Phase 1</w:t>
        <w:tab/>
        <w:tab/>
        <w:t>Phase 2</w:t>
        <w:tab/>
        <w:t>RA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ab/>
        <w:tab/>
        <w:t>Date</w:t>
        <w:tab/>
        <w:tab/>
        <w:t>Date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301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302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303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304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305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306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307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308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00'S U - U/P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Odd numbers = Exclusion/Inclusion testing in both phases of Session 2.</w:t>
      </w:r>
    </w:p>
    <w:p>
      <w:pPr>
        <w:pStyle w:val="Normal"/>
        <w:bidi w:val="0"/>
        <w:jc w:val="left"/>
        <w:rPr/>
      </w:pPr>
      <w:r>
        <w:rPr/>
        <w:t>Even numbers = Inclusion/Exclusion testing in both phases of Session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Session 1</w:t>
        <w:tab/>
        <w:t>Session 2</w:t>
        <w:tab/>
        <w:t>Phase 1</w:t>
        <w:tab/>
        <w:tab/>
        <w:t>Phase 2</w:t>
        <w:tab/>
        <w:t>RA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ab/>
        <w:tab/>
        <w:t>Date</w:t>
        <w:tab/>
        <w:tab/>
        <w:t>Date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401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402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403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404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/R</w:t>
        <w:tab/>
        <w:tab/>
        <w:tab/>
        <w:t>L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405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406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407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408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L/M</w:t>
        <w:tab/>
        <w:tab/>
        <w:tab/>
        <w:t>D/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0-12T15:19:00Z</cp:lastPrinted>
  <cp:revision>0</cp:revision>
  <dc:subject/>
  <dc:title/>
</cp:coreProperties>
</file>