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0"/>
          <w:szCs w:val="8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0"/>
          <w:szCs w:val="80"/>
        </w:rPr>
        <w:t>MUSIC AND MOOD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0"/>
          <w:szCs w:val="8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0"/>
          <w:szCs w:val="80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0"/>
          <w:szCs w:val="80"/>
        </w:rPr>
        <w:t xml:space="preserve">EARN $20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  <w:t>by participating in a psycholog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  <w:t>experiment.  Requires two 1.5 hour sessions,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  <w:t>spaced two days apar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0"/>
          <w:szCs w:val="8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0"/>
          <w:szCs w:val="8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0"/>
          <w:szCs w:val="8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0"/>
          <w:szCs w:val="80"/>
        </w:rPr>
        <w:t>Interested?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0"/>
          <w:szCs w:val="8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0"/>
          <w:szCs w:val="8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0"/>
          <w:szCs w:val="8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0"/>
          <w:szCs w:val="80"/>
        </w:rPr>
        <w:t>Call 822-2022 for more info.</w:t>
      </w:r>
    </w:p>
    <w:sectPr>
      <w:type w:val="nextPage"/>
      <w:pgSz w:orient="landscape" w:w="15840" w:h="12240"/>
      <w:pgMar w:left="1440" w:right="1440" w:gutter="0" w:header="0" w:top="1728" w:footer="0" w:bottom="172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