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Inkblot Recognition Task:  </w:t>
      </w:r>
      <w:r>
        <w:rPr>
          <w:sz w:val="24"/>
        </w:rPr>
        <w:t>Set I [ ] II [ ]    Targets 1[ ] 2 [ ]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the one inkblot out of this group of six that you saw in the last session.  How confident are you in your choi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= Not at all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= Slight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= Moderat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= Ver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= Extrem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21:00Z</dcterms:created>
  <dc:creator>Dawn Macaulay</dc:creator>
  <dc:description/>
  <dc:language>en-US</dc:language>
  <cp:lastModifiedBy>Eric Eich</cp:lastModifiedBy>
  <cp:lastPrinted>2000-05-31T13:54:00Z</cp:lastPrinted>
  <dcterms:modified xsi:type="dcterms:W3CDTF">2002-11-12T20:21:00Z</dcterms:modified>
  <cp:revision>2</cp:revision>
  <dc:subject/>
  <dc:title>Inkblot Rating Task:  Set A B C D</dc:title>
</cp:coreProperties>
</file>