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kblot Rating Task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t I [ ] II [ ]    Targets 1[ ] 2 [ ]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w aesthetically pleasing are the following finger paintings?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+2 = Very pleasa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+1 = Somewhat pleasa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0 = Neutr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1 = Somewhat unpleasa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2 = Very unpleasa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20:21:00Z</dcterms:created>
  <dc:creator>Dawn Macaulay</dc:creator>
  <dc:description/>
  <dc:language>en-US</dc:language>
  <cp:lastModifiedBy>Eric Eich</cp:lastModifiedBy>
  <cp:lastPrinted>2000-05-31T13:54:00Z</cp:lastPrinted>
  <dcterms:modified xsi:type="dcterms:W3CDTF">2002-11-12T20:21:00Z</dcterms:modified>
  <cp:revision>2</cp:revision>
  <dc:subject/>
  <dc:title>Inkblot Rating Task:  Set A B C D</dc:title>
</cp:coreProperties>
</file>