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5   </w:t>
      </w:r>
      <w:r>
        <w:rPr>
          <w:b/>
          <w:i/>
          <w:smallCaps/>
          <w:sz w:val="24"/>
        </w:rPr>
        <w:t xml:space="preserve">Cued Recall and Rating Task </w:t>
      </w:r>
      <w:r>
        <w:rPr>
          <w:b/>
          <w:smallCaps/>
          <w:sz w:val="24"/>
        </w:rPr>
        <w:t xml:space="preserve">     [List B1]                Sjn: </w:t>
      </w: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Condition:  Sessions 2 days apart [ ] Sessions 4-6 weeks apart [ ]  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ab/>
        <w:tab/>
        <w:t xml:space="preserve"> </w:t>
        <w:tab/>
        <w:tab/>
        <w:tab/>
        <w:tab/>
        <w:tab/>
        <w:tab/>
      </w:r>
      <w:r>
        <w:rPr>
          <w:u w:val="single"/>
        </w:rPr>
        <w:t>Orig. EvRatings</w:t>
      </w:r>
      <w:r>
        <w:rPr/>
        <w:t xml:space="preserve">      </w:t>
      </w:r>
      <w:r>
        <w:rPr>
          <w:u w:val="single"/>
        </w:rPr>
        <w:t>Cur. EvRatings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be    </w:t>
        <w:tab/>
        <w:tab/>
        <w:t xml:space="preserve">Gist?    EvD     </w:t>
        <w:tab/>
        <w:tab/>
        <w:t xml:space="preserve">  EvE    EvS </w:t>
        <w:tab/>
        <w:t xml:space="preserve">    EvE    Ev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sz w:val="16"/>
        </w:rPr>
        <w:t xml:space="preserve">(at the time of the event)    (looking back) </w:t>
      </w: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1] STREET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PAPER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[03] RING - E 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[04] LAMP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WAGON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[06] HAT - R </w:t>
        <w:tab/>
        <w:t xml:space="preserve">     </w:t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7] STAR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JELLY - R</w:t>
        <w:tab/>
        <w:t xml:space="preserve">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9] MUSEUM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0] BUTTER - R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TRAIN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2] TELEPHONE - R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3] KITE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4] GLASS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5] BIRD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6] CARPET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Gist? = check if we needed to provide the gist of the event description before they were able to perform the event ratings.  </w:t>
      </w:r>
    </w:p>
    <w:p>
      <w:pPr>
        <w:pStyle w:val="PlainText"/>
        <w:rPr>
          <w:sz w:val="18"/>
        </w:rPr>
      </w:pPr>
      <w:r>
        <w:rPr>
          <w:sz w:val="18"/>
        </w:rPr>
        <w:t>EvD =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14:00Z</dcterms:created>
  <dc:creator>Dawn Macaulay</dc:creator>
  <dc:description/>
  <dc:language>en-US</dc:language>
  <cp:lastModifiedBy>Eric Eich</cp:lastModifiedBy>
  <cp:lastPrinted>2001-02-04T14:04:00Z</cp:lastPrinted>
  <dcterms:modified xsi:type="dcterms:W3CDTF">2002-11-12T21:30:00Z</dcterms:modified>
  <cp:revision>3</cp:revision>
  <dc:subject/>
  <dc:title>MM/21    EVENT GENERATION TASK      [LIST B]                      SJN: ________       </dc:title>
</cp:coreProperties>
</file>