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smallCaps/>
          <w:sz w:val="24"/>
        </w:rPr>
        <w:t xml:space="preserve">mm/25   </w:t>
      </w:r>
      <w:r>
        <w:rPr>
          <w:b/>
          <w:i/>
          <w:smallCaps/>
          <w:sz w:val="24"/>
        </w:rPr>
        <w:t xml:space="preserve">Cued Recall and Rating Task </w:t>
      </w:r>
      <w:r>
        <w:rPr>
          <w:b/>
          <w:smallCaps/>
          <w:sz w:val="24"/>
        </w:rPr>
        <w:t xml:space="preserve">     [List B2]                Sjn: </w:t>
      </w:r>
    </w:p>
    <w:p>
      <w:pPr>
        <w:pStyle w:val="PlainTex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Condition:  Sessions 2 days apart [ ] Sessions 4-6 weeks apart [ ]  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ab/>
        <w:tab/>
        <w:t xml:space="preserve"> </w:t>
        <w:tab/>
        <w:tab/>
        <w:tab/>
        <w:tab/>
        <w:tab/>
        <w:tab/>
      </w:r>
      <w:r>
        <w:rPr>
          <w:u w:val="single"/>
        </w:rPr>
        <w:t>Orig. EvRatings</w:t>
      </w:r>
      <w:r>
        <w:rPr/>
        <w:t xml:space="preserve">      </w:t>
      </w:r>
      <w:r>
        <w:rPr>
          <w:u w:val="single"/>
        </w:rPr>
        <w:t>Cur. EvRatings</w:t>
      </w:r>
      <w:r>
        <w:rPr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obe    </w:t>
        <w:tab/>
        <w:tab/>
        <w:t xml:space="preserve">Gist?    EvD     </w:t>
        <w:tab/>
        <w:tab/>
        <w:t xml:space="preserve">  EvE    EvS </w:t>
        <w:tab/>
        <w:t xml:space="preserve">    EvE    Ev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sz w:val="16"/>
        </w:rPr>
        <w:t xml:space="preserve">(at the time of the event)    (looking back) </w:t>
      </w: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1] STAR - R 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2] TELEPHONE - E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3] BIRD - R 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sz w:val="24"/>
        </w:rPr>
        <w:t xml:space="preserve">[04] JELLY - E </w:t>
        <w:tab/>
      </w:r>
      <w:r>
        <w:rPr/>
        <w:t>____</w:t>
        <w:tab/>
        <w:t>_____/_____</w:t>
        <w:tab/>
        <w:tab/>
        <w:t>_______  _______</w:t>
        <w:tab/>
        <w:t xml:space="preserve"> _______  ____</w:t>
      </w:r>
      <w:r>
        <w:rPr>
          <w:sz w:val="24"/>
        </w:rPr>
        <w:t>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5] RING - R 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6] CARPET - E     </w:t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7] TRAIN - R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8] HAT - E</w:t>
        <w:tab/>
        <w:t xml:space="preserve">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9] STREET - R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0] GLASS - E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1] MUSEUM - R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sz w:val="24"/>
        </w:rPr>
        <w:t xml:space="preserve">[12] LAMP - E       </w:t>
      </w:r>
      <w:r>
        <w:rPr/>
        <w:t>____</w:t>
        <w:tab/>
        <w:t>_____/_____</w:t>
        <w:tab/>
        <w:tab/>
        <w:t>_______  _______</w:t>
        <w:tab/>
        <w:t xml:space="preserve"> _______  ________</w:t>
      </w:r>
      <w:r>
        <w:rPr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3] KITE - R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4] BUTTER - E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5] WAGON - R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6] PAPER - E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Gist? = check if we needed to provide the gist of the event description before they were able to perform the event ratings.  </w:t>
      </w:r>
    </w:p>
    <w:p>
      <w:pPr>
        <w:pStyle w:val="PlainText"/>
        <w:rPr>
          <w:sz w:val="18"/>
        </w:rPr>
      </w:pPr>
      <w:r>
        <w:rPr>
          <w:sz w:val="18"/>
        </w:rPr>
        <w:t>EvD = date it occurred [month/year]</w:t>
      </w:r>
    </w:p>
    <w:p>
      <w:pPr>
        <w:pStyle w:val="PlainText"/>
        <w:rPr>
          <w:sz w:val="18"/>
        </w:rPr>
      </w:pPr>
      <w:r>
        <w:rPr>
          <w:sz w:val="18"/>
        </w:rPr>
        <w:t>EvE = event emotionality, or how it was perceived [rating from  +4 (extremely positive) through 0 (neutral) to -4 (extremely negative)]</w:t>
      </w:r>
    </w:p>
    <w:p>
      <w:pPr>
        <w:pStyle w:val="PlainText"/>
        <w:rPr>
          <w:sz w:val="18"/>
        </w:rPr>
      </w:pPr>
      <w:r>
        <w:rPr>
          <w:sz w:val="18"/>
        </w:rPr>
        <w:t>EvS = event significance, or how personally important [rating from 1 (not at all important) to 5 (extremely important)]</w:t>
      </w:r>
    </w:p>
    <w:p>
      <w:pPr>
        <w:pStyle w:val="PlainTex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0:18:00Z</dcterms:created>
  <dc:creator>Dawn Macaulay</dc:creator>
  <dc:description/>
  <dc:language>en-US</dc:language>
  <cp:lastModifiedBy>Eric Eich</cp:lastModifiedBy>
  <cp:lastPrinted>2001-02-04T14:04:00Z</cp:lastPrinted>
  <dcterms:modified xsi:type="dcterms:W3CDTF">2002-11-12T21:31:00Z</dcterms:modified>
  <cp:revision>3</cp:revision>
  <dc:subject/>
  <dc:title>MM/21    EVENT GENERATION TASK      [LIST B]                      SJN: ________       </dc:title>
</cp:coreProperties>
</file>