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Courier New"/>
        </w:rPr>
      </w:pPr>
      <w:r>
        <w:rPr>
          <w:rFonts w:eastAsia="MS Mincho;ＭＳ 明朝" w:cs="Courier New" w:ascii="Arial" w:hAnsi="Arial"/>
        </w:rPr>
        <w:t>MM/25</w:t>
        <w:tab/>
        <w:tab/>
        <w:t xml:space="preserve"> DEBRIEFING INFORMATION         </w:t>
        <w:tab/>
        <w:t xml:space="preserve">                </w:t>
      </w:r>
    </w:p>
    <w:p>
      <w:pPr>
        <w:pStyle w:val="Normal"/>
        <w:rPr>
          <w:rFonts w:ascii="Arial" w:hAnsi="Arial" w:eastAsia="MS Mincho;ＭＳ 明朝" w:cs="Courier New"/>
        </w:rPr>
      </w:pPr>
      <w:r>
        <w:rPr>
          <w:rFonts w:eastAsia="MS Mincho;ＭＳ 明朝" w:cs="Courier New" w:ascii="Arial" w:hAnsi="Arial"/>
        </w:rPr>
        <w:t>_______________________________________________________________________</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 xml:space="preserve">As you know, this experiment was comprised of two sessions, spaced either two days or 4-6 weeks apart.  During the first session, every participant was asked to describe and rate personal events in response to neutral probe words like radio.  Participants searched for events from either recent or remote times in the past.  In the next session you were asked to remember the probe words, or failing that, to remember the gist of the stories that you told.  You were then reminded of each story and asked to provide another set of ratings of that event.  </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is study is an extension of some of our previous research on the phenomenon of mood dependent memory, the finding that events experienced in a particular state of affect (such as sadness) are more likely to be remembered in the same mood than in a different one (such as happiness).  In the past, we asked participants to try to "get into" a mood, either happy or sad, and then had them perform the same tasks you did while they were in this mood.  This study will be used as a comparison group, as we are interested in what differences there may be between people in neutral versus induced happy or sad moods.  We are particularly interested in how people's perceptions of events can change over time, and how mood can affect these perceptions.</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ank you kindly for taking part in today's study.  If you would like to learn more about mood dependent memory, a useful reference is a book titled (appropriately enough) "Autobiographical Memory," edited by David C. Rubin (New York: Cambridge University Press, 1988).  Alternatively (or in addition), please feel free to contact any of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Dr. Eric Eich, Dr. Dawn Macaulay, Joycelin Ng, and Laura Track</w:t>
      </w:r>
    </w:p>
    <w:p>
      <w:pPr>
        <w:pStyle w:val="Normal"/>
        <w:rPr>
          <w:rFonts w:ascii="Arial" w:hAnsi="Arial" w:eastAsia="MS Mincho;ＭＳ 明朝" w:cs="Courier New"/>
        </w:rPr>
      </w:pPr>
      <w:r>
        <w:rPr>
          <w:rFonts w:eastAsia="MS Mincho;ＭＳ 明朝" w:cs="Courier New" w:ascii="Arial" w:hAnsi="Arial"/>
        </w:rPr>
        <w:t>/UBC Department of Psychology, Kenny Building Rooms 2517/1708</w:t>
      </w:r>
    </w:p>
    <w:p>
      <w:pPr>
        <w:pStyle w:val="Normal"/>
        <w:rPr>
          <w:rFonts w:ascii="Arial" w:hAnsi="Arial" w:eastAsia="MS Mincho;ＭＳ 明朝" w:cs="Courier New"/>
        </w:rPr>
      </w:pPr>
      <w:r>
        <w:rPr>
          <w:rFonts w:eastAsia="MS Mincho;ＭＳ 明朝" w:cs="Courier New" w:ascii="Arial" w:hAnsi="Arial"/>
        </w:rPr>
        <w:t>/ 822-3078 (EE) 822-3994 (DM)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51:00Z</dcterms:created>
  <dc:creator>Eric Eich</dc:creator>
  <dc:description/>
  <dc:language>en-US</dc:language>
  <cp:lastModifiedBy>Eric Eich</cp:lastModifiedBy>
  <cp:lastPrinted>2002-11-12T14:18:00Z</cp:lastPrinted>
  <dcterms:modified xsi:type="dcterms:W3CDTF">2002-11-12T22:51:00Z</dcterms:modified>
  <cp:revision>2</cp:revision>
  <dc:subject/>
  <dc:title>AIM / 4</dc:title>
</cp:coreProperties>
</file>