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24"/>
        </w:rPr>
      </w:pPr>
      <w:r>
        <w:rPr>
          <w:b/>
          <w:smallCaps/>
          <w:sz w:val="24"/>
        </w:rPr>
        <w:t xml:space="preserve">mm/25    </w:t>
      </w:r>
      <w:r>
        <w:rPr>
          <w:b/>
          <w:i/>
          <w:smallCaps/>
          <w:sz w:val="24"/>
        </w:rPr>
        <w:t xml:space="preserve">Event Generation Task </w:t>
      </w:r>
      <w:r>
        <w:rPr>
          <w:b/>
          <w:smallCaps/>
          <w:sz w:val="24"/>
        </w:rPr>
        <w:t xml:space="preserve">     [List B1]                      Sjn: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ab/>
        <w:tab/>
        <w:t xml:space="preserve">Condition:  2 days apart [ ]   4-6 weeks apart [ ] 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  <w:t xml:space="preserve">Probe       </w:t>
        <w:tab/>
        <w:t xml:space="preserve"> </w:t>
        <w:tab/>
        <w:tab/>
        <w:t xml:space="preserve">EvL        EvA      </w:t>
        <w:tab/>
        <w:t xml:space="preserve"> EvE       EvS </w:t>
      </w:r>
      <w:r>
        <w:rPr>
          <w:sz w:val="24"/>
          <w:u w:val="single"/>
        </w:rPr>
        <w:t>_________________________________________________(</w:t>
      </w:r>
      <w:r>
        <w:rPr>
          <w:sz w:val="16"/>
          <w:u w:val="single"/>
        </w:rPr>
        <w:t>at the time of the event</w:t>
      </w:r>
      <w:r>
        <w:rPr>
          <w:sz w:val="24"/>
          <w:u w:val="single"/>
        </w:rPr>
        <w:t>)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1] STREET - E</w:t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2] PAPER - R 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3] RING - E </w:t>
        <w:tab/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4] LAMP - R</w:t>
        <w:tab/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5] WAGON - E </w:t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6] HAT - R </w:t>
        <w:tab/>
        <w:t xml:space="preserve">   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7] STAR - E</w:t>
        <w:tab/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8] JELLY - R</w:t>
        <w:tab/>
        <w:t xml:space="preserve"> </w:t>
        <w:tab/>
        <w:t xml:space="preserve">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9] MUSEUM - E</w:t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0] BUTTER - R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1] TRAIN - E </w:t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2] TELEPHONE - R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3] KITE - E</w:t>
        <w:tab/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4] GLASS - R</w:t>
        <w:tab/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5] BIRD - E</w:t>
        <w:tab/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6] CARPET - R 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18"/>
        </w:rPr>
      </w:pPr>
      <w:r>
        <w:rPr>
          <w:sz w:val="18"/>
        </w:rPr>
        <w:t>EvL = event generation latency [in seconds] EvA = event age, or date it occurred [month/year]</w:t>
      </w:r>
    </w:p>
    <w:p>
      <w:pPr>
        <w:pStyle w:val="PlainText"/>
        <w:rPr>
          <w:sz w:val="18"/>
        </w:rPr>
      </w:pPr>
      <w:r>
        <w:rPr>
          <w:sz w:val="18"/>
        </w:rPr>
        <w:t>EvE = event emotionality, or how it was perceived at the time it occurred [rating from  +4 (extremely positive) through 0 (neutral) to -4 (extremely negative)]</w:t>
      </w:r>
    </w:p>
    <w:p>
      <w:pPr>
        <w:pStyle w:val="PlainText"/>
        <w:rPr>
          <w:sz w:val="18"/>
        </w:rPr>
      </w:pPr>
      <w:r>
        <w:rPr>
          <w:sz w:val="18"/>
        </w:rPr>
        <w:t>EvS = event significance, or how personally important it seemed at the time it occurred [rating from 1 (not at all important) to 5 (extremely important)]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Note: Use RADIO and UMBRELLA as practice probes.  When subject signals the retrieval of a given event, have him/her describe it in detail, and write description on a separate, blank page.  Provide subject with card detailing rating scales for EvT, EvS, and EvV while s/he is performing this task.</w: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0:06:00Z</dcterms:created>
  <dc:creator>Dawn Macaulay</dc:creator>
  <dc:description/>
  <dc:language>en-US</dc:language>
  <cp:lastModifiedBy>Eric Eich</cp:lastModifiedBy>
  <cp:lastPrinted>2001-02-04T13:22:00Z</cp:lastPrinted>
  <dcterms:modified xsi:type="dcterms:W3CDTF">2002-11-12T21:31:00Z</dcterms:modified>
  <cp:revision>3</cp:revision>
  <dc:subject/>
  <dc:title>MM/21    EVENT GENERATION TASK      [LIST B]                      SJN: ________       </dc:title>
</cp:coreProperties>
</file>