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" w:ascii="Arial" w:hAnsi="Arial"/>
          <w:b/>
          <w:bCs/>
          <w:sz w:val="24"/>
        </w:rPr>
        <w:t xml:space="preserve">MM/25    PROTOCOL                                         </w:t>
      </w:r>
      <w:r>
        <w:rPr>
          <w:rFonts w:cs="Arial" w:ascii="Arial" w:hAnsi="Arial"/>
          <w:sz w:val="24"/>
        </w:rPr>
        <w:t>SJN: 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DITION: Sessions 2 days apart [  ]              Sessions 4-6 weeks apart [  ]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[ ] Demo Enter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[ ] Hand Coding                      [ ] Hand Coding Check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 ] MONTHS                         [ ] MONTHS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[ ] Comput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[ ] Affect     [ ] AMG      [ ] AMG-MCM     [ ] AMG-MDM    [ ]  INKBLOTS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[ ] Check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[ ] Affect     [ ] AMG      [ ]  AMG-MCM    [ ] AMG-MDM    [ ]  INKBLOTS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graphics and Screening:</w:t>
        <w:tab/>
        <w:t>Gender:  __________</w:t>
        <w:tab/>
        <w:t>Age:  __________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 Number: _____________ </w:t>
        <w:tab/>
        <w:tab/>
        <w:t>Ethnic Background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for prior participation in a music and mood study: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ve English Speaker: Y/N    If No:  Years Speaking English  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ciency:  ____</w:t>
        <w:tab/>
        <w:t xml:space="preserve"> poor, fair, good, very good, excell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SSION 1</w:t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m/y: ____/____/____    RA: ______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starting time: ________ am/p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rovide general overview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complete consent form &amp; administer BDI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BDI score = _______ (excuse and give $5 if BDI over 15, 10-15 OK as long as #9 = 0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rovide instructions for use of Mood Matrix &amp; PANA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baseline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baseline PANAS</w:t>
        <w:tab/>
        <w:tab/>
        <w:tab/>
        <w:tab/>
        <w:tab/>
        <w:tab/>
        <w:t>PA = ____, NA = ____</w:t>
        <w:tab/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erform Event Generation Task  ....  List B1 [ ]   B2  [ ]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task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task PANAS</w:t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erform Inkblot Rating Task  ....  Set:______  Targets: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task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task PANAS</w:t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Pay long-interval subjects $10 and give card with rating scales and the date and time you will cal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SSION 2</w:t>
      </w:r>
    </w:p>
    <w:p>
      <w:pPr>
        <w:pStyle w:val="PlainTex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starting time: ________ am/p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baseline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baseline PANAS</w:t>
        <w:tab/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erform Free Recall Task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recall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recall PANAS</w:t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erform Event Re-Rating Task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re-rating Mood Matrix</w:t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re-rating PANAS</w:t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Done only with short-interval subjects-----------------------------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erform Inkblot Recognition Task   Set: ______  Targets: 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recognition Mood Matrix</w:t>
        <w:tab/>
        <w:tab/>
        <w:tab/>
        <w:tab/>
        <w:tab/>
        <w:t>Pl = ____, Ar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post-recognition PANAS</w:t>
        <w:tab/>
        <w:tab/>
        <w:tab/>
        <w:tab/>
        <w:tab/>
        <w:t>PA = ____, NA =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]  debriefing &amp; payment [$20]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0:00:00Z</dcterms:created>
  <dc:creator>Dawn Macaulay</dc:creator>
  <dc:description/>
  <dc:language>en-US</dc:language>
  <cp:lastModifiedBy>Eric Eich</cp:lastModifiedBy>
  <cp:lastPrinted>2002-11-12T14:26:00Z</cp:lastPrinted>
  <dcterms:modified xsi:type="dcterms:W3CDTF">2002-11-15T00:00:00Z</dcterms:modified>
  <cp:revision>2</cp:revision>
  <dc:subject/>
  <dc:title>MM/21    PROTOCOL                                             SJN: ________</dc:title>
</cp:coreProperties>
</file>